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pt;margin-top:-72pt;width:538.55pt;height:135pt" coordorigin="-720,-1440" coordsize="10771,2700">
                <v:line id="shape_0" from="-720,1186" to="10051,118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35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ОП-04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8437000 Лабораторијске пипете и прибор. 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1.20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176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13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>износи: 60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66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Укупна процењена вредност </w:t>
      </w:r>
      <w:r>
        <w:rPr>
          <w:rFonts w:cs="Arial" w:ascii="Arial" w:hAnsi="Arial"/>
          <w:sz w:val="22"/>
          <w:szCs w:val="22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.106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141,54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141,54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141,54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141,54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141,54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LAYON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раће Југовић 7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8145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92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6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5.2017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MAKLER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у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оградска 39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2151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574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59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59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59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59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597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INOFARM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сте Нађа 31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92760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185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29.6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33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29.6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33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29.6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UPERLAB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Dell</dc:creator>
  <dc:description/>
  <cp:keywords/>
  <dc:language>en-US</dc:language>
  <cp:lastModifiedBy>Dell</cp:lastModifiedBy>
  <cp:lastPrinted>2017-05-18T12:06:00Z</cp:lastPrinted>
  <dcterms:modified xsi:type="dcterms:W3CDTF">2017-05-18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