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2pt;width:538.55pt;height:135pt" coordorigin="-720,-1440" coordsize="10771,2700">
                <v:line id="shape_0" from="-720,1186" to="1005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2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0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28.02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2355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2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кључени су уговори о јавној набавци у отвореном поступку јавне набавке за набавку добара 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А ОПРЕМА 2</w:t>
      </w:r>
      <w:r>
        <w:rPr>
          <w:rFonts w:cs="Arial" w:ascii="Arial" w:hAnsi="Arial"/>
          <w:sz w:val="22"/>
          <w:szCs w:val="22"/>
          <w:lang w:val="sr-RS"/>
        </w:rPr>
        <w:t xml:space="preserve">“, према називу и ознаци из општег речника набавки 38433000 Спектометри. Јавна набавка није обликована по партијама. Процењена вредност јавне набавке износи: 1.666.666,67 динара без ПДВ-а.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199.926,32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382.7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199.926,32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199.926,32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199.926,32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.0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02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SP CHROMATOGRAPHY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20 г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676756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1350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Dell</cp:lastModifiedBy>
  <cp:lastPrinted>2015-04-14T10:50:00Z</cp:lastPrinted>
  <dcterms:modified xsi:type="dcterms:W3CDTF">2017-02-28T11:36:00Z</dcterms:modified>
  <cp:revision>130</cp:revision>
  <dc:subject/>
  <dc:title/>
</cp:coreProperties>
</file>