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н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8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640580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3108"/>
                              <w:gridCol w:w="522"/>
                              <w:gridCol w:w="315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рагишић Никол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Лончар Ми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иколић Владими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лојевић 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тов Нађ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нојловић 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есарошки Никол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Вуковић Анђе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Васић теодо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ашић 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Иловац Мил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рић Ј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упић Тама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антић 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аџа Тама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тамнековић Ник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рајишник Љубиц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етер Дани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лануша Жељк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Џунић Аљ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4.65pt;mso-wrap-distance-left:7.05pt;mso-wrap-distance-right:7.05pt;mso-wrap-distance-top:0pt;mso-wrap-distance-bottom:0pt;margin-top:-2.35pt;mso-position-vertical-relative:text;margin-left:16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3108"/>
                        <w:gridCol w:w="522"/>
                        <w:gridCol w:w="315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06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рагишић Никол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Лончар Мила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иколић Владимир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лојевић Јов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тов Нађ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нојловић Драган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есарошки Никол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Вуковић Анђела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Васић теодор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ашић Јеле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Иловац Мил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рић Јова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упић Тамар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антић Марк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аџа Тамар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тамнековић Николи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рајишник Љубиц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етер Даниел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лануша Жељк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Џунић Аљ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3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18-06-08T12:06:00Z</dcterms:modified>
  <cp:revision>4</cp:revision>
  <dc:subject/>
  <dc:title>УНИВЕРЗИТЕТ У НОВОМ САД</dc:title>
</cp:coreProperties>
</file>