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60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10.01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.01.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ЛАБОРАТОРИЈСКИ МАТЕРИЈАЛ – ТЕСТОВИ 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ЛАБОРАТОРИЈСКИ МАТЕРИЈАЛ – ТЕСТОВИ 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sr-RS"/>
        </w:rPr>
        <w:t xml:space="preserve"> дан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10.02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ће се спровести </w:t>
      </w:r>
      <w:r>
        <w:rPr>
          <w:rFonts w:cs="Arial" w:ascii="Arial" w:hAnsi="Arial"/>
          <w:b/>
          <w:sz w:val="22"/>
          <w:szCs w:val="22"/>
          <w:lang w:val="sr-RS"/>
        </w:rPr>
        <w:t>10.02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marijana.djuric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6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20-01-08T09:46:00Z</dcterms:modified>
  <cp:revision>2</cp:revision>
  <dc:subject/>
  <dc:title>На основу члана 60</dc:title>
</cp:coreProperties>
</file>