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68389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.85pt;margin-top:-53.85pt;width:538.55pt;height:135pt" coordorigin="-757,-1077" coordsize="10771,2700">
                <v:line id="shape_0" from="-757,1549" to="10014,154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57;top:-1077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23;top:-1077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170;top:206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872;top:363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687;top:-717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57;top:-695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0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left="-709"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мале вредности за набавку услуга, 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мерних и контролних инструмената</w:t>
      </w:r>
      <w:r>
        <w:rPr>
          <w:rFonts w:cs="Arial" w:ascii="Arial" w:hAnsi="Arial"/>
          <w:sz w:val="22"/>
          <w:szCs w:val="22"/>
          <w:lang w:val="sr-RS"/>
        </w:rPr>
        <w:t xml:space="preserve">“ поправка анализатора за континуално мерење NOx, API T200, TELEDYNE и сервис dataloger Hrčak и поправка анализатора за континуално мерење BTEX PID Synspec 955NL“, МН 34/2017према називу и ознаци из општег речника набавки, 38300000 Мерни инструменти. </w:t>
      </w:r>
    </w:p>
    <w:p>
      <w:pPr>
        <w:pStyle w:val="Normal"/>
        <w:ind w:left="-709"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није обликована по партијама. </w:t>
      </w:r>
    </w:p>
    <w:p>
      <w:pPr>
        <w:pStyle w:val="Normal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594.100,00 </w:t>
      </w:r>
      <w:r>
        <w:rPr>
          <w:rFonts w:cs="Arial" w:ascii="Arial" w:hAnsi="Arial"/>
          <w:sz w:val="22"/>
          <w:szCs w:val="22"/>
        </w:rPr>
        <w:t>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94.1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94.1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94.1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94.1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94.1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зма Игбос д.о.о., Шекспирова 13, 11000 Београд, матични број:20462221, ПИБ:1059066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2:00Z</dcterms:created>
  <dc:creator>Dell</dc:creator>
  <dc:description/>
  <cp:keywords/>
  <dc:language>en-US</dc:language>
  <cp:lastModifiedBy>Korisnik</cp:lastModifiedBy>
  <cp:lastPrinted>2015-04-14T09:50:00Z</cp:lastPrinted>
  <dcterms:modified xsi:type="dcterms:W3CDTF">2018-01-26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