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02.09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nformacija o ocenama i upisu ocena iz Higijene i zdravstvenog vaspitanja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01.09.2020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mfiteatar A1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pis ocena će biti u Institutu za javno zdravlje Vojvodine, na I spratu, u kancelariji br. 43. u sredu 02.09.2020. od 10h do 11.30h ili sredu 09.09.2020. od 08h do 10h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lang w:val="sr-Latn-RS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1"/>
        <w:gridCol w:w="1843"/>
        <w:gridCol w:w="1701"/>
        <w:gridCol w:w="1487"/>
        <w:gridCol w:w="1371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z Higi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z Zdravstvenog vaspitan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rnjanski M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ongo Mir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abljak M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tanković Kat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odić Nađ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ukatarov 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anović 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amardžić Ma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Zagorac Želj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8:00Z</dcterms:created>
  <dc:creator>KORISNIK</dc:creator>
  <dc:description/>
  <cp:keywords/>
  <dc:language>en-US</dc:language>
  <cp:lastModifiedBy>KORISNIK</cp:lastModifiedBy>
  <dcterms:modified xsi:type="dcterms:W3CDTF">2020-09-02T07:33:00Z</dcterms:modified>
  <cp:revision>4</cp:revision>
  <dc:subject/>
  <dc:title>Prezime i ime</dc:title>
</cp:coreProperties>
</file>