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0"/>
          <w:szCs w:val="20"/>
          <w:lang w:val="sr-Latn-CS"/>
        </w:rPr>
        <w:t>ИСХРАН</w:t>
      </w:r>
      <w:r>
        <w:rPr>
          <w:rFonts w:cs="Arial" w:ascii="Arial" w:hAnsi="Arial"/>
          <w:b/>
          <w:sz w:val="20"/>
          <w:szCs w:val="20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3"/>
        <w:gridCol w:w="957"/>
        <w:gridCol w:w="882"/>
        <w:gridCol w:w="537"/>
        <w:gridCol w:w="2287"/>
        <w:gridCol w:w="1058"/>
        <w:gridCol w:w="1013"/>
        <w:gridCol w:w="600"/>
        <w:gridCol w:w="2265"/>
        <w:gridCol w:w="994"/>
        <w:gridCol w:w="930"/>
      </w:tblGrid>
      <w:tr>
        <w:trPr/>
        <w:tc>
          <w:tcPr>
            <w:tcW w:w="1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Р.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дов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Р.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дов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Р.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до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ботић Ив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ић Крист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ујичић Валент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инић Нико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вић Жик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овић Мо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рђевић Богд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његовић Андреј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лаховић Александ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Драг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стић Нико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Бој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бић Жељ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вановић Крист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 Мар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ш Љиљ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алић Тама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Бој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рић Ј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ченовић Слађ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ић Биљ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Нев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сављев Са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врешан Драг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миџић Сањ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упара Је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ндурив Нико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ц Мриј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 Љепоса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ољевић Теод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ПИС ОЦЕНА ЈЕ У ПЕТАК, 04.09.2020. године, у соби 503 на петом спрату института за јавно здравље Војводине (проф. др Милка Поповић). Резервни термин је у понедељак, 07.09.2020. Индексе доноси само представник године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Индексе на упис оцене шаљу само они студенти који су положили испит и који су задовољни оценом. У случају да нису задовољни оценом и до понедељка, 07.09.2020. године не доставе индекс, у протокол ће се уписати оцена 5 (пет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ф. др Милка Поповић,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 Катедре за хигијену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0:00Z</dcterms:created>
  <dc:creator>Milka Popovic</dc:creator>
  <dc:description/>
  <cp:keywords/>
  <dc:language>en-US</dc:language>
  <cp:lastModifiedBy>Milka Popovic</cp:lastModifiedBy>
  <dcterms:modified xsi:type="dcterms:W3CDTF">2020-09-02T12:49:00Z</dcterms:modified>
  <cp:revision>1</cp:revision>
  <dc:subject/>
  <dc:title>УНИВЕРЗИТЕТ У НОВОМ САД</dc:title>
</cp:coreProperties>
</file>