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Општа медицин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Мартовски 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6856" w:type="dxa"/>
        <w:jc w:val="left"/>
        <w:tblInd w:w="4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80"/>
        <w:gridCol w:w="640"/>
        <w:gridCol w:w="2788"/>
      </w:tblGrid>
      <w:tr>
        <w:trPr>
          <w:trHeight w:val="489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20.03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.0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ојаџија Мил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ујић Олив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оповић Дуњ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Шкривањ Дани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Лојовић Мај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Јандрић Радосл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ашић Александ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етровић Тат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Лазић Александ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Чекеревац Је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Јевросима Павлови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оросиук Н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Јована Клинц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обовић Верџен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учина Јеле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Тривковић Андри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авић Влад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Јагровић Ми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анатски Оливер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 испит је потребно понети дигитрон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 окупљају на другом спрату, где ће их сачекати асистент. Испит почиње у 8.00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часова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роф. др 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17:00Z</dcterms:created>
  <dc:creator>BALAC</dc:creator>
  <dc:description/>
  <cp:keywords/>
  <dc:language>en-US</dc:language>
  <cp:lastModifiedBy>Korisnik</cp:lastModifiedBy>
  <cp:lastPrinted>2012-04-03T12:32:00Z</cp:lastPrinted>
  <dcterms:modified xsi:type="dcterms:W3CDTF">2017-03-15T11:50:00Z</dcterms:modified>
  <cp:revision>5</cp:revision>
  <dc:subject/>
  <dc:title>UNIVERZITET U NOVOM SADU</dc:title>
</cp:coreProperties>
</file>