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198818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533"/>
                              <w:gridCol w:w="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.0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гданић Влади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убор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јкић Мир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к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тровић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ујинов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Ћосовић Бо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07pt;mso-wrap-distance-left:0pt;mso-wrap-distance-right:7.05pt;mso-wrap-distance-top:0pt;mso-wrap-distance-bottom:0pt;margin-top:0.05pt;mso-position-vertical-relative:text;margin-left:302.1pt;mso-position-horizontal-relative:text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533"/>
                        <w:gridCol w:w="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.0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гданић Влади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убор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јкић Мир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к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тровић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ујинов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Ћосовић Бо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5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7-03-15T11:49:00Z</dcterms:modified>
  <cp:revision>4</cp:revision>
  <dc:subject/>
  <dc:title>УНИВЕРЗИТЕТ У НОВОМ САД</dc:title>
</cp:coreProperties>
</file>