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315</wp:posOffset>
                </wp:positionH>
                <wp:positionV relativeFrom="paragraph">
                  <wp:posOffset>-64452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утошка 1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, 210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rg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 xml:space="preserve">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8.45pt;margin-top:-50.75pt;width:538.55pt;height:135pt" coordorigin="-769,-1015" coordsize="10771,2700">
                <v:line id="shape_0" from="-769,1611" to="10002,161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69;top:-1015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11;top:-1015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утошка 1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, 210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rg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 xml:space="preserve">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158;top:268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860;top:425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675;top:-655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69;top:-633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7.09</w:t>
      </w:r>
      <w:r>
        <w:rPr>
          <w:rFonts w:cs="Arial" w:ascii="Arial" w:hAnsi="Arial"/>
          <w:sz w:val="22"/>
          <w:szCs w:val="22"/>
          <w:lang w:val="en-US"/>
        </w:rPr>
        <w:t>.201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1"/>
          <w:lang w:val="sl-SI"/>
        </w:rPr>
        <w:t>01-</w:t>
      </w:r>
      <w:r>
        <w:rPr>
          <w:rFonts w:cs="Arial" w:ascii="Arial" w:hAnsi="Arial"/>
          <w:bCs/>
          <w:sz w:val="22"/>
          <w:szCs w:val="21"/>
          <w:lang w:val="sr-Latn-RS"/>
        </w:rPr>
        <w:t>1555</w:t>
      </w:r>
      <w:r>
        <w:rPr>
          <w:rFonts w:cs="Arial" w:ascii="Arial" w:hAnsi="Arial"/>
          <w:bCs/>
          <w:sz w:val="22"/>
          <w:szCs w:val="21"/>
          <w:lang w:val="sl-SI"/>
        </w:rPr>
        <w:t>/1</w:t>
      </w:r>
      <w:r>
        <w:rPr>
          <w:rFonts w:cs="Arial" w:ascii="Arial" w:hAnsi="Arial"/>
          <w:bCs/>
          <w:sz w:val="22"/>
          <w:szCs w:val="21"/>
          <w:lang w:val="sr-Latn-R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right="-540" w:firstLine="567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>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за набавку добара „Материјал за одржавање хигијене 3“ МН-20/2017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9830000 производи за чишћење. Јавна набавка је обликована по партијам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565.968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178.35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  <w:t>Укупна процењена вредност јавне набавке износи: 744.318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62.34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2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37.258,2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62.3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62.3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62.3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8.2017.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тра папир 2М“, Краља Пет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1/1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130 Београд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Helvetica Neue;Segoe Print"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2096088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 w:cs="Arial" w:ascii="Arial" w:hAnsi="Arial"/>
                <w:sz w:val="22"/>
                <w:szCs w:val="22"/>
                <w:shd w:fill="FFFFFF" w:val="clear"/>
              </w:rPr>
              <w:t>1082471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175.97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2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17.468,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75.97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75.97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75.97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8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09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тра папир 2М“, Краља Пет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1/1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130 Београд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Helvetica Neue;Segoe Print"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2096088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 w:cs="Arial" w:ascii="Arial" w:hAnsi="Arial"/>
                <w:sz w:val="22"/>
                <w:szCs w:val="22"/>
                <w:shd w:fill="FFFFFF" w:val="clear"/>
              </w:rPr>
              <w:t>1082471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footerReference w:type="default" r:id="rId10"/>
      <w:type w:val="nextPage"/>
      <w:pgSz w:w="12240" w:h="15840"/>
      <w:pgMar w:left="180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9-07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