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Дец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7.12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А1 и А2 на Медицинском факултет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од 12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 до 13.3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8"/>
        <w:gridCol w:w="570"/>
        <w:gridCol w:w="3196"/>
        <w:gridCol w:w="639"/>
        <w:gridCol w:w="3129"/>
      </w:tblGrid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шњак Сан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ић Зор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рмлер Крис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хаљев Је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њић Александа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Вес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Л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евић Кат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ровић Алексан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утурић Бош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чић Бранисл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лаз Мариј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Његован Ми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врн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ичић Мирј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кмаз Мај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лебич То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атић Мар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гризовић Мариј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ћ Ђорђ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ајић Данил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кановић Јов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овић Ма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ри Аннамари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новић Ми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ошки Але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јур Стеф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евић Јов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8"/>
        <w:gridCol w:w="570"/>
        <w:gridCol w:w="3196"/>
        <w:gridCol w:w="639"/>
        <w:gridCol w:w="3129"/>
      </w:tblGrid>
      <w:tr>
        <w:trPr/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ић Олив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гровић Мил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менковић Нем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лубовић Слав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ар Јел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нчић 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рић Је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ар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совић Даниј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возденовић Горд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убинац Александ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чевић Љиљ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љковић Даниј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чуревић Миросл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ченски Соњ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окић Биљ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рић Деј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20-12-09T11:17:00Z</cp:lastPrinted>
  <dcterms:modified xsi:type="dcterms:W3CDTF">2020-12-09T10:18:00Z</dcterms:modified>
  <cp:revision>45</cp:revision>
  <dc:subject/>
  <dc:title>UNIVERZITET U NOVOM SADU</dc:title>
</cp:coreProperties>
</file>