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Дец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ецем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7.12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2 на Медицинском факултету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2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сица Там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рсенић Ил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олић Јова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20-12-09T10:21:00Z</dcterms:modified>
  <cp:revision>26</cp:revision>
  <dc:subject/>
  <dc:title>УНИВЕРЗИТЕТ У НОВОМ САД</dc:title>
</cp:coreProperties>
</file>