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3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34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o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en-U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П-02/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,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33140000 медицински потрошни материјал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3.050.000,00 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03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03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03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03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03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5-03T11:34:00Z</dcterms:modified>
  <cp:revision>226</cp:revision>
  <dc:subject/>
  <dc:title/>
</cp:coreProperties>
</file>