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30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01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одуже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лиценц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софтвер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аутодијагностичк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ређај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32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Продужењ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лиценце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софтвер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аутодијагностички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уређа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 xml:space="preserve">ем </w:t>
      </w:r>
      <w:r>
        <w:rPr>
          <w:rFonts w:cs="Arial" w:ascii="Arial" w:hAnsi="Arial"/>
          <w:sz w:val="22"/>
          <w:szCs w:val="22"/>
        </w:rPr>
        <w:t>1.1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</w:rPr>
        <w:t>515111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слови учешћ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Неопходно је да извршиоц има могућност продужења лиценц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родуже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ицен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офтве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утодијагности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ђ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постављања позива за подношење понуда на јавно доступну страницу института за јавно здравље Војводине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6.09.202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кон рангирања понуда лица из одсека јавне набавке наруџбеница ће бити издата у року од 2 дана од дана затварања поступка подношења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6"/>
        <w:gridCol w:w="1389"/>
        <w:gridCol w:w="1404"/>
      </w:tblGrid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54" w:hanging="0"/>
              <w:contextualSpacing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одужење лиценце за аутодијагностички уређај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uto-com, Serial no: 115291, Part no:900 200 2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софтве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глед информација о возил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86400" cy="176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егалан софтве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еријска дијагностика за моторна возила: аутомобили, лаки теретни прогр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Захтеване могућност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читање/брисање кодова грешак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рши подешавања и калибрациј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рограмирање кодо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ктивирање функција вози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стављање параметара и конфигурациј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адаптациј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ијагноза параметара еуронормативе током периодичне инспекције вози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4" w:hanging="36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очитавање замрзнутих подат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9.15pt;mso-wrap-distance-left:9pt;mso-wrap-distance-right:9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легалан софтве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серијска дијагностика за моторна возила: аутомобили, лаки теретни прогр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Захтеване могућност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читање/брисање кодова грешак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врши подешавања и калибрациј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програмирање кодов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активирање функција возил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постављање параметара и конфигурациј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адаптациј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дијагноза параметара еуронормативе током периодичне инспекције возил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354" w:hanging="36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>очитавање замрзнутих подат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Позивом за подношење понуда предметног поступка набавке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  <w:t>Изабрани понуђач је у обавези да омогући Наручиоцу годину дана бесплатног ажурирања уређа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_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32/2021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Продужењ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лиценце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софтвер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аутодијагностички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уређа</w:t>
            </w:r>
            <w:r>
              <w:rPr>
                <w:rFonts w:cs="Arial" w:ascii="Arial" w:hAnsi="Arial"/>
                <w:b/>
                <w:sz w:val="22"/>
                <w:szCs w:val="22"/>
                <w:lang w:val="sr-Latn-CS" w:eastAsia="sr-Latn-C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НТАКТ ОСОБА: име и презиме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85"/>
        <w:gridCol w:w="1559"/>
        <w:gridCol w:w="1559"/>
        <w:gridCol w:w="157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ца 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Продуже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лиценц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софтвер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з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аутодијагностичк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sr-Latn-RS"/>
              </w:rPr>
              <w:t>уређ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трајања</w:t>
      </w:r>
      <w:r>
        <w:rPr>
          <w:rFonts w:cs="Arial" w:ascii="Arial" w:hAnsi="Arial"/>
          <w:sz w:val="22"/>
          <w:szCs w:val="22"/>
          <w:lang w:val="sr-RS"/>
        </w:rPr>
        <w:t xml:space="preserve"> лиценце је  __________ година/е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</w:t>
      </w:r>
      <w:r>
        <w:rPr>
          <w:rFonts w:cs="Arial" w:ascii="Arial" w:hAnsi="Arial"/>
          <w:sz w:val="22"/>
          <w:szCs w:val="22"/>
          <w:lang w:val="sr-RS"/>
        </w:rPr>
        <w:t xml:space="preserve"> добра је _____ дана од дана издавања наруџбенице.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о добро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Напомена: Укупна понуђена цена укључује трошкове монтаже и превоза, као и све зависне трошков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ВАЖЕЊА ПОНУДЕ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од испоруке и монтаже доб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szCs w:val="22"/>
          <w:lang w:val="sr-Latn-RS"/>
        </w:rPr>
        <w:t>У колико је неопходно услугу платити авансно, уз понуду је неопходно и доставити неки вид гаранције да ће услуга бити изврше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4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Korisnik</dc:creator>
  <dc:description/>
  <cp:keywords/>
  <dc:language>en-US</dc:language>
  <cp:lastModifiedBy>Marko</cp:lastModifiedBy>
  <cp:lastPrinted>2021-09-01T13:55:00Z</cp:lastPrinted>
  <dcterms:modified xsi:type="dcterms:W3CDTF">2021-09-01T11:55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