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ецембар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6005195" cy="573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3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3125"/>
                              <w:gridCol w:w="495"/>
                              <w:gridCol w:w="2434"/>
                              <w:gridCol w:w="542"/>
                              <w:gridCol w:w="23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12.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хорјански Сањ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Јозинг Мариј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Гвоздић Ник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Томић Сар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лавшић Тијан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асин 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Шупут Пета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Борисављевић Луциј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Буквић 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оларић Миодраг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уковић Микол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ентивански Л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угмунд Андре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Бикић Иван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Говедарица М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Лагунџин Милиц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Радошевић Мариј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Жигић Диам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озомора Никол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Новаковић Немањ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илинковић М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Тешановић Милан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теванчевић Јелен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Гранолић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Теодоровић Срђан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асторначки Марк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еспотовић 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Ачански Јован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Бенић Мариј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Жутић Ми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рндија Јасмин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укић Драган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рерадовић Мар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Радованов Јелен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саковић Исидор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тојановић Михај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Томин Срђан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алембер Сандр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Бојовић 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рђанов Емилиј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авић Дамјан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Толди Кристи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cci Arbno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опов Никол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ујић Олив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артић Немањ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ацановић Станк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гњатовић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рдевички Милиц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иловић Александа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илиновић Лид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Тривуновић Владан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иш Јухас Анастази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Радочај Даниј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оповић Тамар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рагишић Владан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илиповић М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Голијанин Даниц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Филип Станислав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Анђелић Вио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ишковић 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Лукач Со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авидовац Руж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Јаш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Зељковић Даниј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Шимпрага Мла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антић Влад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екић 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Чукић Т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алањ Рад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Ткалац Д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Леринц Мели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Ловчевић 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Божић Јел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51.75pt;mso-wrap-distance-left:0pt;mso-wrap-distance-right:7.05pt;mso-wrap-distance-top:0pt;mso-wrap-distance-bottom:0pt;margin-top:0.05pt;mso-position-vertical-relative:text;margin-left:116.9pt;mso-position-horizontal-relative:text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3125"/>
                        <w:gridCol w:w="495"/>
                        <w:gridCol w:w="2434"/>
                        <w:gridCol w:w="542"/>
                        <w:gridCol w:w="23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12.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.12.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.12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хорјански Сањ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Јозинг Мариј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Гвоздић Николи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Томић Сар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лавшић Тијан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асин Мариј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Шупут Петар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Борисављевић Луциј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Буквић Александр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оларић Миодраг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уковић Микол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ентивански Лук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угмунд Андре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Бикић Иван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Говедарица Миља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Лагунџин Милиц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Радошевић Мариј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Жигић Диамел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озомора Никол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Новаковић Немањ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илинковић Миле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Тешановић Милан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теванчевић Јелен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Гранолић Ир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Теодоровић Срђан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асторначки Марк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еспотовић Марк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Ачански Јован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Бенић Мариј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Жутић Мил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рндија Јасмин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укић Драган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рерадовић Мариј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Радованов Јелен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саковић Исидор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тојановић Михајл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Томин Срђан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алембер Сандр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Бојовић Милош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рђанов Емилиј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авић Дамјан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Толди Кристија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cci Arbnor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опов Никол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ујић Оливер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артић Немањ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ацановић Станк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гњатовић Јеле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рдевички Милиц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иловић Александар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илиновић Лидиј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Тривуновић Владан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иш Јухас Анастази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Радочај Данијел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оповић Тамар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рагишић Владан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илиповић Миљ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Голијанин Даниц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Филип Станислав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Анђелић Виолет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ишковић Наташ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Лукач Со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авидовац Ружиц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Јашић Ив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Зељковић Данијел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Шимпрага Младе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антић Владимир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екић Наташ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Чукић Тиј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алањ Радова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Ткалац Дарк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Леринц Мелинд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Ловчевић 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Божић Јел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0:00Z</dcterms:created>
  <dc:creator>BALAC</dc:creator>
  <dc:description/>
  <cp:keywords/>
  <dc:language>en-US</dc:language>
  <cp:lastModifiedBy>Korisnik</cp:lastModifiedBy>
  <cp:lastPrinted>2018-04-04T12:03:00Z</cp:lastPrinted>
  <dcterms:modified xsi:type="dcterms:W3CDTF">2018-12-07T10:23:00Z</dcterms:modified>
  <cp:revision>6</cp:revision>
  <dc:subject/>
  <dc:title>UNIVERZITET U NOVOM SADU</dc:title>
</cp:coreProperties>
</file>