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caps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 ХИГИЈЕ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ул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УПИС ОЦЕНА ЈЕ 04.07.2022. у термину 12:00 – 13:00,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II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полуспрат, соба бр.74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  <w:t>Молим да студенти који не желе да им се упише оцена о истом обавесте Катедру мејлом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Уколико студент не дође на упис оцене, нити се обрати Катедри да не жели да јој се / му се упише оцена, сматраће се да је испит пала / пао.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22"/>
        <w:gridCol w:w="3023"/>
      </w:tblGrid>
      <w:tr>
        <w:trPr>
          <w:trHeight w:val="450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.0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ЦЕН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ин Алек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адиновић Хеле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8:00Z</dcterms:created>
  <dc:creator>BALAC</dc:creator>
  <dc:description/>
  <cp:keywords/>
  <dc:language>en-US</dc:language>
  <cp:lastModifiedBy>User</cp:lastModifiedBy>
  <cp:lastPrinted>2019-06-06T09:16:00Z</cp:lastPrinted>
  <dcterms:modified xsi:type="dcterms:W3CDTF">2022-07-14T09:10:00Z</dcterms:modified>
  <cp:revision>3</cp:revision>
  <dc:subject/>
  <dc:title>UNIVERZITET U NOVOM SADU</dc:title>
</cp:coreProperties>
</file>