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CS"/>
        </w:rPr>
        <w:t>244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дован годишњи сервис хематолошког анализатор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“Mithic 18”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rphe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CS"/>
        </w:rPr>
        <w:t>723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07.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4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.12.2016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дован годишњи сервис апарата </w:t>
      </w:r>
      <w:r>
        <w:rPr>
          <w:rFonts w:cs="Arial" w:ascii="Arial" w:hAnsi="Arial"/>
          <w:sz w:val="22"/>
          <w:szCs w:val="22"/>
          <w:lang w:val="sr-Latn-CS"/>
        </w:rPr>
        <w:t xml:space="preserve">“Mythic 18”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>Orphee”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нтролу механичких компоненти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дмазивање клизача и вођица игле и шприц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комора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гумице (О-ринг) брисача иг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дован годишњи сервис хематолошког анализатор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“Mithic 18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rphee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a механичких компоненти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одмазивање клизача и вођица игле и шприц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комора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гумице (О-ринг) брисача иг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12-12T16:51:00Z</cp:lastPrinted>
  <dcterms:modified xsi:type="dcterms:W3CDTF">2016-12-12T15:51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