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РАДИОЛОШКА ТЕХН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ануар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2313305" cy="382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99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1.0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ил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ијац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Лазић 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тоиљковић А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ин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анто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ишчевић Нем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рстић Ђорђ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ок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укојевић Страхи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Берић А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олошњаји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Латиновић 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танисављевић Предр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идић Теод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косављев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ај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икшић Миљ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арковић Нен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Лукић дав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абрињи Б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везић И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Новаковић Ната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00.95pt;mso-wrap-distance-left:0pt;mso-wrap-distance-right:7.05pt;mso-wrap-distance-top:0pt;mso-wrap-distance-bottom:0pt;margin-top:0.05pt;mso-position-vertical-relative:text;margin-left:280.35p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99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11.0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ил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ијац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Лазић 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тоиљковић А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ин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анто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ишчевић Нем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рстић Ђорђ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ок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укојевић Страхи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Берић А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олошњаји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Латиновић 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танисављевић Предра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идић Теод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косављев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ај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икшић Миљ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арковић Нен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Лукић дав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абрињи Б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везић И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Новаковић Ната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2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20-01-23T10:49:00Z</dcterms:modified>
  <cp:revision>5</cp:revision>
  <dc:subject/>
  <dc:title>UNIVERZITET U NOVOM SADU</dc:title>
</cp:coreProperties>
</file>