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2337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спроведеном поступ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е набавке мале вредности број МН – 31/2017 за набавку услуга „</w:t>
      </w:r>
      <w:r>
        <w:rPr>
          <w:rFonts w:cs="Arial" w:ascii="Arial" w:hAnsi="Arial"/>
          <w:sz w:val="22"/>
          <w:szCs w:val="22"/>
          <w:lang w:val="sr-RS" w:eastAsia="sr-Latn-CS"/>
        </w:rPr>
        <w:t>Пројектно планирање</w:t>
      </w:r>
      <w:r>
        <w:rPr>
          <w:rFonts w:cs="Arial" w:ascii="Arial" w:hAnsi="Arial"/>
          <w:sz w:val="22"/>
          <w:szCs w:val="22"/>
          <w:lang w:val="sr-RS"/>
        </w:rPr>
        <w:t>“, које обухвата израду пројекта пресељења Одсека за пријем материјала и издавање резултата у друге просторије и пројекта за развођење техничких гасова у згради према називу и ознаци из општег речника набавки, 71410000 услуге просторног планирањ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и склапања у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265.000,00 динара без ПДВ-а.</w:t>
      </w:r>
    </w:p>
    <w:p>
      <w:pPr>
        <w:pStyle w:val="Normal"/>
        <w:ind w:left="142" w:right="-360" w:hanging="142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износи: 293.000,00 динара без ПДВ-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оцењена вредност јавне набавке за партију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износи: 275.000,00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износи: 833.000,00 динара без ПДВ-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 за партију 1 и 2 изно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8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8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58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58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58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јавној набавц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OD ARHITEKT doo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анислава Бороте 7, 21000 Нови Сад,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тични број: 20708620, ПИБ:1069330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284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партију 3 нису испуњени услови за доделу уговора зато што није пристигла ни једна  понуд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993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8-02-02T18:45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