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467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1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генерални сервис микроскопа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46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1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0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4.12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Генерални сервис микроскоп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i servis  svetlosnih mikrosko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ni servis svetlosnih  mikroskopa Leica DM 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ni servis fluorescentnog mikroskopa Leica DML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30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генерални сервис микроскопа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418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i servis  svetlosnih mikrosk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ni servis svetlosnih  mikroskopa Leica DM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ni servis fluorescentnog mikroskopa Leica DM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0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11-26T12:09:00Z</dcterms:modified>
  <cp:revision>2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