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н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 СХОДНО АКТУЕЛНОЈ ЕПОИДЕМИОЛОШКОЈ СИТУАЦИЈИ СТУДЕНТИ ЋЕ БИТИ БЛАГОВРЕМЕНО ОБАВЕШТЕН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743"/>
        <w:gridCol w:w="1851"/>
        <w:gridCol w:w="5109"/>
        <w:gridCol w:w="19"/>
      </w:tblGrid>
      <w:tr>
        <w:trPr>
          <w:trHeight w:val="450" w:hRule="atLeast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07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ић Тамар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9h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ошњаји Александр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дер Дави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ковић Снежан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ић Алекс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шић Миљ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BALAC</dc:creator>
  <dc:description/>
  <cp:keywords/>
  <dc:language>en-US</dc:language>
  <cp:lastModifiedBy>User</cp:lastModifiedBy>
  <cp:lastPrinted>2019-06-06T09:16:00Z</cp:lastPrinted>
  <dcterms:modified xsi:type="dcterms:W3CDTF">2020-07-02T08:45:00Z</dcterms:modified>
  <cp:revision>13</cp:revision>
  <dc:subject/>
  <dc:title>UNIVERZITET U NOVOM SADU</dc:title>
</cp:coreProperties>
</file>