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344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>: 24.02.20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ДОБРА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Канцеларијска опрема-Намештај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8/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1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CS"/>
        </w:rPr>
        <w:t>Канцеларијска опрема-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мештај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 xml:space="preserve">ем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>17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2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2. годину, на позицији – конто – </w:t>
      </w:r>
      <w:r>
        <w:rPr>
          <w:rFonts w:cs="Arial" w:ascii="Arial" w:hAnsi="Arial"/>
          <w:sz w:val="22"/>
          <w:szCs w:val="22"/>
          <w:lang w:val="sr-RS"/>
        </w:rPr>
        <w:t>512211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: </w:t>
      </w:r>
      <w:r>
        <w:rPr>
          <w:rFonts w:cs="Arial" w:ascii="Arial" w:hAnsi="Arial"/>
          <w:sz w:val="22"/>
          <w:szCs w:val="22"/>
          <w:lang w:val="sr-RS"/>
        </w:rPr>
        <w:t>Испору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 року од 15 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вршет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ручивањ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најкасније у року до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Канцеларијска опрема-</w:t>
      </w:r>
      <w:r>
        <w:rPr>
          <w:rFonts w:cs="Arial" w:ascii="Arial" w:hAnsi="Arial"/>
          <w:sz w:val="22"/>
          <w:szCs w:val="22"/>
          <w:lang w:val="sr-CS"/>
        </w:rPr>
        <w:t>Намештај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постављања позива за подношење понуда на јавно доступну страницу института за јавно здравље Војводине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02.03.2022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0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: 063- 630-025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од_______2021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 –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/202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„Намештај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СА ПОНУДО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76"/>
        <w:gridCol w:w="1193"/>
        <w:gridCol w:w="1218"/>
        <w:gridCol w:w="1314"/>
        <w:gridCol w:w="10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: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пис артик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рмар израђен од универа д=18мм, декор храст ферара, кантован АБЦ траком д=2мм у одговарајућем декор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Ручице металне, мост сјај 07.02А/96м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90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9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73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рма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рађе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ниве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1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еко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рас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фера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нтов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Б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ко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=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говарајућ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екор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Клизни систем врата. Ослоњен на металне ног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0x45x22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о за ро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тална конструкција профила 3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x30, пластификација сива рал 9006, две радне плоче, тј. Једна на висини од 15цм и једна на конструкцији. Декор радне плоче: црна/си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рњи део, испод радне плоче, ојачање на конструкциј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5x60x8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рмар израђен од универа д=18мм, у декору беле Ц129 ПС14, на ободима је опшивен лајснама за маскирање, подељен у два сегмента, доњи део са вратима и фиокама, горњи део само са вратима у два реда и полицама унутра. Леђа универ 18мм, поседује бравице са закључавањем и металне ручице. Мост сјај 07.02А/96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00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кретна комода израђена ос универа дебљине д=18мм, све кантовано АБЦ кант траком дебљине д=2мм. Садржи 4 фиоке са телескопским клизачима. ПВЦ точкићи, предњи са кочницама. Ручице металне, мост сјај 07.02А/96мм. Леђа универ 18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2ц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бог специфичности набавке неопходно је да понуђач дође у просторије наручиоца, пре него што достави понуду, ради утврђивања тачних локација где ће артикли бити постављени, узимања тачних мера и осталих сличних техничких потреб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лад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хтев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путств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дноше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д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удим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а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ход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ецификаци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овим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____________________________________ </w:t>
      </w:r>
      <w:r>
        <w:rPr>
          <w:rFonts w:cs="Arial" w:ascii="Arial" w:hAnsi="Arial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, односн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  динара са ПДВ-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куп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е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ј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и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ачуна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вис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ошков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евентуал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ошков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арин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рошков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во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л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_____  </w:t>
      </w:r>
      <w:r>
        <w:rPr>
          <w:rFonts w:cs="Arial" w:ascii="Arial" w:hAnsi="Arial"/>
          <w:sz w:val="22"/>
          <w:szCs w:val="22"/>
          <w:lang w:val="sr-RS"/>
        </w:rPr>
        <w:t>дан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( не дуже од 15 да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ВАЖ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ажи</w:t>
      </w:r>
      <w:r>
        <w:rPr>
          <w:rFonts w:cs="Arial" w:ascii="Arial" w:hAnsi="Arial"/>
          <w:sz w:val="22"/>
          <w:szCs w:val="22"/>
          <w:lang w:val="sr-RS"/>
        </w:rPr>
        <w:t xml:space="preserve"> ________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твар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понуђач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пису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аж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де</w:t>
      </w:r>
      <w:r>
        <w:rPr>
          <w:rFonts w:cs="Arial" w:ascii="Arial" w:hAnsi="Arial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ж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и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аћ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30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твар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ЛАЋАЊ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ћ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RS"/>
        </w:rPr>
        <w:t xml:space="preserve"> 30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актур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Понуд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вансн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ок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ћ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матра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прихватљиве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рав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ставље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гистрова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чу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тралн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гистр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актур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редстављ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ћ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говор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УСЛОВ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НУД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Понуд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стављам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т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лад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омен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Укуп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т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омен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бе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коначн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ачунат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ошков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евентуалн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пусти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>Мест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онуђа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______________________________       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RS"/>
        </w:rPr>
        <w:t>.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АЦ ИЗЈАВЕ О ИСПУЊАВАЊУ УСЛОВА ЗА УЧЕШЋЕ У НАБАВЦ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НА-08/202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тупку набавке НА-08/2022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ава све захтеване услове за учешће, утврђене 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2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9:00Z</dcterms:created>
  <dc:creator>Korisnik</dc:creator>
  <dc:description/>
  <cp:keywords/>
  <dc:language>en-US</dc:language>
  <cp:lastModifiedBy>Marko</cp:lastModifiedBy>
  <cp:lastPrinted>2022-02-24T13:14:00Z</cp:lastPrinted>
  <dcterms:modified xsi:type="dcterms:W3CDTF">2022-02-25T08:19:00Z</dcterms:modified>
  <cp:revision>2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