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3</w:t>
      </w:r>
      <w:r>
        <w:rPr>
          <w:sz w:val="20"/>
          <w:lang w:val="sr-Latn-RS"/>
        </w:rPr>
        <w:t>44</w:t>
      </w:r>
      <w:r>
        <w:rPr>
          <w:sz w:val="20"/>
        </w:rPr>
        <w:t>/</w:t>
      </w:r>
      <w:r>
        <w:rPr>
          <w:sz w:val="20"/>
          <w:lang w:val="sr-RS"/>
        </w:rPr>
        <w:t>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18.03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Канцеларијска опрема-Намештај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Latn-RS" w:eastAsia="en-US"/>
        </w:rPr>
        <w:t>1.17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Канцеларијска опрема-Намештај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2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: „Ктитор“ д.о.о, Добановачки пут бр.58, Београд, ПИБ: 100001999, МБ: 07484313 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509.127,00 дин без ПДВ-а (Процењена вредност набавке износи 50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TEMMA TRADE“ д.о.о, Прерадовићева 32, Петроварадин, ПИБ: 100713893, МБ: 08436169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442.740,83 дин без ПДВ-а (Процењена вредност набавке износи 500.000,00 дин без ПДВ-а).</w:t>
      </w:r>
    </w:p>
    <w:p>
      <w:pPr>
        <w:pStyle w:val="Normal"/>
        <w:ind w:left="216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216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оцену и рангирање понуда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 критеријум за оцену и рангирање понуда најнижа понуђена цена и од две послате понуде само је једна у оквиру процењене вредности набавке, набавка се додељује понуђачу „TEMMA TRADE“ д.о.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TEMMA TRADE“ д.о.о са седиштем у Петроварадину, </w:t>
      </w:r>
      <w:r>
        <w:rPr/>
        <w:t xml:space="preserve"> </w:t>
      </w:r>
      <w:r>
        <w:rPr>
          <w:rFonts w:cs="Calibri" w:ascii="Calibri" w:hAnsi="Calibri"/>
          <w:lang w:val="sr-RS"/>
        </w:rPr>
        <w:t>Прерадовићева 32, кога заступа директор Радован Ерцег, матични број: 08436169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0713893. Овом понуђачу се издаје наруџбеница у износу од 442.740,83 дин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3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4-08T13:19:00Z</dcterms:modified>
  <cp:revision>5</cp:revision>
  <dc:subject/>
  <dc:title> </dc:title>
</cp:coreProperties>
</file>