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49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 xml:space="preserve">На основу члана </w:t>
      </w:r>
      <w:r>
        <w:rPr>
          <w:b w:val="false"/>
          <w:szCs w:val="22"/>
          <w:lang w:val="sr-RS"/>
        </w:rPr>
        <w:t>108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</w:rPr>
        <w:t>Закона о јавним набавкама (Сл. Гласник РС број 124/2012, 14/2015 и 68/2015), Финансијског плана, Плана набавке Института за јавно здравље Војводине за 20</w:t>
      </w:r>
      <w:r>
        <w:rPr>
          <w:b w:val="false"/>
          <w:szCs w:val="22"/>
          <w:lang w:val="ru-RU"/>
        </w:rPr>
        <w:t>1</w:t>
      </w:r>
      <w:r>
        <w:rPr>
          <w:b w:val="false"/>
          <w:szCs w:val="22"/>
          <w:lang w:val="sr-RS"/>
        </w:rPr>
        <w:t>7</w:t>
      </w:r>
      <w:r>
        <w:rPr>
          <w:b w:val="false"/>
          <w:szCs w:val="22"/>
        </w:rPr>
        <w:t>. годину и Извештаја о стручној оцени понуда број:</w:t>
      </w:r>
      <w:r>
        <w:rPr>
          <w:b w:val="false"/>
          <w:szCs w:val="22"/>
          <w:lang w:val="sl-SI"/>
        </w:rPr>
        <w:t xml:space="preserve"> 01-</w:t>
      </w:r>
      <w:r>
        <w:rPr>
          <w:b w:val="false"/>
          <w:szCs w:val="22"/>
          <w:lang w:val="sr-RS"/>
        </w:rPr>
        <w:t>500</w:t>
      </w:r>
      <w:r>
        <w:rPr>
          <w:b w:val="false"/>
          <w:szCs w:val="22"/>
          <w:lang w:val="sl-SI"/>
        </w:rPr>
        <w:t>/</w:t>
      </w:r>
      <w:r>
        <w:rPr>
          <w:b w:val="false"/>
          <w:szCs w:val="22"/>
          <w:lang w:val="sr-RS"/>
        </w:rPr>
        <w:t>48</w:t>
      </w:r>
      <w:r>
        <w:rPr>
          <w:b w:val="false"/>
          <w:szCs w:val="22"/>
        </w:rPr>
        <w:t xml:space="preserve"> од </w:t>
      </w:r>
      <w:r>
        <w:rPr>
          <w:b w:val="false"/>
          <w:szCs w:val="22"/>
          <w:lang w:val="ru-RU"/>
        </w:rPr>
        <w:t>04.07.2017</w:t>
      </w:r>
      <w:r>
        <w:rPr>
          <w:b w:val="false"/>
          <w:szCs w:val="22"/>
          <w:lang w:val="sr-Latn-CS"/>
        </w:rPr>
        <w:t xml:space="preserve">. </w:t>
      </w:r>
      <w:r>
        <w:rPr>
          <w:b w:val="false"/>
          <w:szCs w:val="22"/>
        </w:rPr>
        <w:t>године,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 xml:space="preserve">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ЕЛИ УГОВОРА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ДОДЕЉУЈ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Е УГОВОР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економски најповољније понуде</w:t>
      </w:r>
      <w:r>
        <w:rPr>
          <w:rFonts w:cs="Arial" w:ascii="Arial" w:hAnsi="Arial"/>
          <w:sz w:val="22"/>
          <w:szCs w:val="22"/>
          <w:lang w:val="ru-RU"/>
        </w:rPr>
        <w:t xml:space="preserve">, у поступку набавке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Latn-C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OП - 05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8437000 Лабораторијске пипете и прибор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следећим понуђачима, </w:t>
      </w:r>
      <w:r>
        <w:rPr>
          <w:rFonts w:cs="Arial" w:ascii="Arial" w:hAnsi="Arial"/>
          <w:sz w:val="22"/>
          <w:szCs w:val="22"/>
          <w:lang w:val="ru-RU"/>
        </w:rPr>
        <w:t>према наведеној табел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3"/>
        <w:gridCol w:w="6364"/>
        <w:gridCol w:w="1568"/>
      </w:tblGrid>
      <w:tr>
        <w:trPr>
          <w:trHeight w:val="7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ј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дер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једничка понуда групе понуђача “SONE COMP d.o.o.”, Светогорска 22, 11000 Београд и “HAPEL d.o.o.“, Зрмањска 10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TRADE ENTERPRISE d.o.o.“, Рачког 1а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9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L NOVOLAB d.o.o.”, Приморска 22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6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7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UNICOM d.o.o.“, Булевар ослобођења 185,  11000 Београ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147,70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9.66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6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 d.o.o. Beograd“, Цара Душана 268и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3,8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7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MED d.o.o.”, Љубомира Стојановића 3, 11108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2,7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 d.o.o. Beograd“, Цара Душана 268и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5,1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1,0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8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једничка понуда групе понуђача “SONE COMP d.o.o.”, Светогорска 22, 11000 Београд и “HAPEL d.o.o.“, Зрмањска 10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94,00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A d.o.o“, Краља Петра Првог 114, 23300 Кики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ANALYTICA d.o.o.”, Булевар уметности 27, 11070 Нови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29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2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5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3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ZMA IGBOS d.o.o.“, Шекспирова 1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UNICOM d.o.o.“, Булевар ослобођења 185,  11000 Београ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17,4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26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RA  d.o.o.“, Јована Поповића 2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RA  d.o.o.“, Јована Поповића 2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5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7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RA  d.o.o.“, Јована Поповића 2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TRADE ENTERPRISE d.o.o.“, Рачког 1а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9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3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.935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: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.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покренут је поступак јавне набавке за набавку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Latn-C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38437000 Лабораторијске пипете и прибор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а у складу са Планом набавки Института за јавно здравље Војводине којим је предметна јавна набавка предвиђена под редним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1.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, а чија је позиција у финансијском плану на конту 42672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32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08.03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16.2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2.7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4.4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1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64.3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0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6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55.32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07.49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362.7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98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6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65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8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68.193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6.4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.8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70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2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97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56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.57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47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8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3.88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1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6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4.43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3.18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71.90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.72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3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6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3.3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3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87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211.5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380.29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4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3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4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44.2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.8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48.23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716"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.31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</w:t>
      </w:r>
      <w:r>
        <w:rPr>
          <w:rFonts w:cs="Arial" w:ascii="Arial" w:hAnsi="Arial"/>
          <w:sz w:val="22"/>
          <w:szCs w:val="22"/>
          <w:lang w:val="sr-Latn-RS"/>
        </w:rPr>
        <w:t>a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3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5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2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6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5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5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5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7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.32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3.8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.7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5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2.52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2.2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3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62.49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69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10.8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4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4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2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7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7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7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5.24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8.1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0.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0.2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7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47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7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.4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8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5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27.094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2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right="972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9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8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9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5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8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>2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8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>172.81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left="-851" w:right="-432" w:firstLine="851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b/>
          <w:sz w:val="22"/>
          <w:szCs w:val="22"/>
          <w:lang w:val="sr-Latn-RS"/>
        </w:rPr>
        <w:t>7.110.752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right="-18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авни позив за прикупљање писмених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,</w:t>
      </w:r>
      <w:r>
        <w:rPr>
          <w:rFonts w:cs="Arial" w:ascii="Arial" w:hAnsi="Arial"/>
          <w:sz w:val="22"/>
          <w:szCs w:val="22"/>
          <w:lang w:val="sr-CS"/>
        </w:rPr>
        <w:t xml:space="preserve"> у отвореном поступку бр. ОП –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у, објављен је </w:t>
      </w:r>
      <w:r>
        <w:rPr>
          <w:rFonts w:cs="Arial" w:ascii="Arial" w:hAnsi="Arial"/>
          <w:sz w:val="22"/>
          <w:szCs w:val="22"/>
          <w:lang w:val="sr-Latn-RS"/>
        </w:rPr>
        <w:t>16.05.</w:t>
      </w:r>
      <w:r>
        <w:rPr>
          <w:rFonts w:cs="Arial" w:ascii="Arial" w:hAnsi="Arial"/>
          <w:sz w:val="22"/>
          <w:szCs w:val="22"/>
          <w:lang w:val="sr-RS"/>
        </w:rPr>
        <w:t>2017. 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20.06.2017</w:t>
      </w:r>
      <w:r>
        <w:rPr>
          <w:rFonts w:cs="Arial" w:ascii="Arial" w:hAnsi="Arial"/>
          <w:sz w:val="22"/>
          <w:szCs w:val="22"/>
          <w:lang w:val="sr-CS"/>
        </w:rPr>
        <w:t>. 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.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достављен понуђач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sr-CS"/>
        </w:rPr>
      </w:pPr>
      <w:r>
        <w:rPr>
          <w:rFonts w:cs="Arial" w:ascii="Arial" w:hAnsi="Arial"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зиву за достављање понуда одазвали су се понуђачи, и то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ије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Време прије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SP Chromatography”, Милутина Миланковића 120Г, 11070 Нови Београд,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daliborka@dsp-c.co.r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MIZMA IGBOS d.o.o.“, Шекспирова 13, 11000 Београд,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office@mizmaigbos.rs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:28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VOS d.o.o.”, Цара Душана 207, 11080 Земун,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novos@novos.co.r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:4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YUNICOM d.o.o.“, Булевар ослобођења 185,  11000 Београд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Latn-RS"/>
                </w:rPr>
                <w:t>@yunycom.rs</w:t>
              </w:r>
            </w:hyperlink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:41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ALFATRADE ENTERPRISE d.o.o.“, Рачког 1а, 11000 Београд,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ate@alfatrade.co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MANY AGROVET d.o.o.“, Рузвелтова 45, 11000 Београд,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manyagrovet@manyagrovet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12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EGRA 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а Поповића 23, 11000 Бео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egra@eunet.r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16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FО d.o.o.“, Бачка 1У, 11080 Земун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info@kefo.rs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17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6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UNI-CHEM d.o.o.“, Страхињића Бана 44, 11000 Београд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info@uni-chem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18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Булевар Маршала Толбухина 42, 11070 Нови Београд,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office@vicor.r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19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Краља Петра Првог 114, 23300 Кикинда,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office@promedia.rs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jms;Courier New" w:hAnsi="Tajms;Courier New" w:cs="Tajms;Courier New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21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3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C-LATRA d.o.o.”, Херцеговачка 3/4, 11080 Земун,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ffice@mc-latra.r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:14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ANALYTICA d.o.o.”, Булевар уметности 27, 11070 Нови Београд,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keting@proanalytica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03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L NOVOLAB d.o.o.”, Приморска 22, 11000 Београд,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ffice@novolab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31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LLITEST d.o.o.”, Десет авијатичара 2а, 11050 Београд,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ales@millitest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48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G2 d.o.o. Beograd“, Цара Душана 268и, 11080 Земун,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RS"/>
                </w:rPr>
                <w:t>g2labor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49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FAMED d.o.o.”, Љубомира Стојановића 3, 11108 Београд,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nfo@alfamed.r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5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“SONE COMP d.o.o.”, Светогорска 22, 11000 Београд и “HAPEL d.o.o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“, Зрмањска 10, 11000 Београд,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ffice@sonecomp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hapel@eunet.r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51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overflowPunct w:val="false"/>
              <w:autoSpaceDE w:val="false"/>
              <w:snapToGrid w:val="false"/>
              <w:ind w:left="754" w:hanging="357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0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4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PERLAB d.o.o.”, Милутина Миланковић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070 Нови Београд,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uperlab@super-lab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6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: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</w:t>
      </w:r>
      <w:r>
        <w:rPr>
          <w:rFonts w:cs="Arial" w:ascii="Arial" w:hAnsi="Arial"/>
          <w:sz w:val="22"/>
          <w:szCs w:val="22"/>
          <w:lang w:val="en-US"/>
        </w:rPr>
        <w:t xml:space="preserve">их </w:t>
      </w:r>
      <w:r>
        <w:rPr>
          <w:rFonts w:cs="Arial" w:ascii="Arial" w:hAnsi="Arial"/>
          <w:sz w:val="22"/>
          <w:szCs w:val="22"/>
          <w:lang w:val="sr-CS"/>
        </w:rPr>
        <w:t>понуд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јединач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преглед</w:t>
      </w:r>
      <w:r>
        <w:rPr>
          <w:rFonts w:cs="Arial" w:ascii="Arial" w:hAnsi="Arial"/>
          <w:sz w:val="22"/>
          <w:szCs w:val="22"/>
          <w:lang w:val="sr-RS"/>
        </w:rPr>
        <w:t>а понуда</w:t>
      </w:r>
      <w:r>
        <w:rPr>
          <w:rFonts w:cs="Arial" w:ascii="Arial" w:hAnsi="Arial"/>
          <w:sz w:val="22"/>
          <w:szCs w:val="22"/>
          <w:lang w:val="sr-CS"/>
        </w:rPr>
        <w:t>, 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 xml:space="preserve">е понуда </w:t>
      </w:r>
      <w:r>
        <w:rPr>
          <w:rFonts w:cs="Arial" w:ascii="Arial" w:hAnsi="Arial"/>
          <w:sz w:val="22"/>
          <w:szCs w:val="22"/>
          <w:lang w:val="sr-CS"/>
        </w:rPr>
        <w:t>као и рачун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нтро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остављен</w:t>
      </w:r>
      <w:r>
        <w:rPr>
          <w:rFonts w:cs="Arial" w:ascii="Arial" w:hAnsi="Arial"/>
          <w:sz w:val="22"/>
          <w:szCs w:val="22"/>
          <w:lang w:val="en-US"/>
        </w:rPr>
        <w:t xml:space="preserve">их </w:t>
      </w:r>
      <w:r>
        <w:rPr>
          <w:rFonts w:cs="Arial" w:ascii="Arial" w:hAnsi="Arial"/>
          <w:sz w:val="22"/>
          <w:szCs w:val="22"/>
          <w:lang w:val="sr-CS"/>
        </w:rPr>
        <w:t>понуд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 „</w:t>
      </w:r>
      <w:r>
        <w:rPr>
          <w:rFonts w:cs="Arial" w:ascii="Arial" w:hAnsi="Arial"/>
          <w:b/>
          <w:sz w:val="22"/>
          <w:szCs w:val="22"/>
          <w:lang w:val="en-US"/>
        </w:rPr>
        <w:t>DSP Chromatography</w:t>
      </w:r>
      <w:r>
        <w:rPr>
          <w:rFonts w:cs="Arial" w:ascii="Arial" w:hAnsi="Arial"/>
          <w:sz w:val="22"/>
          <w:szCs w:val="22"/>
          <w:lang w:val="en-US"/>
        </w:rPr>
        <w:t>”, Милутина Миланковића 120Г, 11070 Нови Београд</w:t>
      </w:r>
      <w:r>
        <w:rPr>
          <w:rFonts w:cs="Arial" w:ascii="Arial" w:hAnsi="Arial"/>
          <w:sz w:val="22"/>
          <w:szCs w:val="22"/>
          <w:lang w:val="sr-RS"/>
        </w:rPr>
        <w:t>, je благовремена, одговарајућа али неприхватљива из разлога што у конкурсној документацији недостаје фотокопија ИСО 9001 сертификата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4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097,3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За ПАРТИЈУ </w:t>
      </w:r>
      <w:r>
        <w:rPr/>
        <w:t>7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923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MIZMA IGBOS d.o.o</w:t>
      </w:r>
      <w:r>
        <w:rPr>
          <w:rFonts w:cs="Arial" w:ascii="Arial" w:hAnsi="Arial"/>
          <w:sz w:val="22"/>
          <w:szCs w:val="22"/>
          <w:lang w:val="sr-RS"/>
        </w:rPr>
        <w:t>.“, Шекспирова 13, 11000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за партију </w:t>
      </w:r>
      <w:r>
        <w:rPr>
          <w:rFonts w:cs="Arial" w:ascii="Arial" w:hAnsi="Arial"/>
          <w:sz w:val="22"/>
          <w:szCs w:val="22"/>
          <w:lang w:val="sr-RS"/>
        </w:rPr>
        <w:t>66 а за партију 28 је неодговарајућа и неприхватљива из разлога што понуђено добро не одговара захтевима конкурсне документације, тражена је величина пора 1.2µm а понуђена је величина пора  0.6µm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5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За ПАРТИЈУ 6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>NOVOS d.o.o.”</w:t>
      </w:r>
      <w:r>
        <w:rPr>
          <w:rFonts w:cs="Arial" w:ascii="Arial" w:hAnsi="Arial"/>
          <w:sz w:val="22"/>
          <w:szCs w:val="22"/>
          <w:lang w:val="en-US"/>
        </w:rPr>
        <w:t>, Цара Душана 207, 11080 Земун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Шекспирова 13, 11000 Београд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узев у делу који се односи на партију 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RS"/>
        </w:rPr>
        <w:t xml:space="preserve"> где је понуда неприхватљива из разлога што понуђена цена партије премашује износ процењене вредности за наведену партиј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3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9.5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За ПАРТИЈУ 8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„YUNICOM d.o.o.</w:t>
      </w:r>
      <w:r>
        <w:rPr>
          <w:rFonts w:cs="Arial" w:ascii="Arial" w:hAnsi="Arial"/>
          <w:sz w:val="22"/>
          <w:szCs w:val="22"/>
          <w:lang w:val="sr-Latn-RS"/>
        </w:rPr>
        <w:t>“, Булевар ослобођења 185,  11000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je благовремена, одговарајућа и прихватљива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4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1.147,7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6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817,4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ALFATRADE ENTERPRISE d.o.o</w:t>
      </w:r>
      <w:r>
        <w:rPr>
          <w:rFonts w:cs="Arial" w:ascii="Arial" w:hAnsi="Arial"/>
          <w:sz w:val="22"/>
          <w:szCs w:val="22"/>
          <w:lang w:val="sr-RS"/>
        </w:rPr>
        <w:t>.“, Рачког 1а, 11000 Београд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неодговарајућа и прихватљива из разлога што у конкурсној документацији није доставњена  И</w:t>
      </w:r>
      <w:r>
        <w:rPr>
          <w:rFonts w:cs="Arial" w:ascii="Arial" w:hAnsi="Arial"/>
          <w:sz w:val="22"/>
          <w:szCs w:val="22"/>
          <w:lang w:val="sr-CS"/>
        </w:rPr>
        <w:t>зја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кадровској и техничкој опремљености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ена добра из партије 12. не одговарају захтевима конкурсне документације. Тражен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</w:rPr>
        <w:t xml:space="preserve">дигитална бирета од 10 мл </w:t>
      </w:r>
      <w:r>
        <w:rPr>
          <w:rFonts w:cs="Arial" w:ascii="Arial" w:hAnsi="Arial"/>
          <w:sz w:val="22"/>
          <w:szCs w:val="22"/>
          <w:lang w:val="sr-RS"/>
        </w:rPr>
        <w:t xml:space="preserve">а понуђена је од </w:t>
      </w:r>
      <w:r>
        <w:rPr>
          <w:rFonts w:cs="Arial" w:ascii="Arial" w:hAnsi="Arial"/>
          <w:sz w:val="22"/>
          <w:szCs w:val="22"/>
        </w:rPr>
        <w:t>25 мл; тражена</w:t>
      </w:r>
      <w:r>
        <w:rPr>
          <w:rFonts w:cs="Arial" w:ascii="Arial" w:hAnsi="Arial"/>
          <w:sz w:val="22"/>
          <w:szCs w:val="22"/>
          <w:lang w:val="sr-RS"/>
        </w:rPr>
        <w:t xml:space="preserve"> тачност на</w:t>
      </w:r>
      <w:r>
        <w:rPr>
          <w:rFonts w:cs="Arial" w:ascii="Arial" w:hAnsi="Arial"/>
          <w:sz w:val="22"/>
          <w:szCs w:val="22"/>
        </w:rPr>
        <w:t xml:space="preserve"> 2.5 ml  0.7%, понуђена 2%; на 12.5 мл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тражено 0.14%, понуђена тачност 0.4%; тражена од 50 мл понуђена од 50 мл, тражена тачност на 5 мл 0.6%, понуђена 2%; на 25 мл тражена тачност 0.12%, понуђена тачност 0.4%; на 50 мл тражена тачност 0.06, понуђена 0.2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</w:rPr>
        <w:t xml:space="preserve">Понуђена добра из партије 15. </w:t>
      </w:r>
      <w:r>
        <w:rPr>
          <w:rFonts w:cs="Arial" w:ascii="Arial" w:hAnsi="Arial"/>
          <w:sz w:val="22"/>
          <w:szCs w:val="22"/>
          <w:lang w:val="sr-RS"/>
        </w:rPr>
        <w:t>ставка</w:t>
      </w:r>
      <w:r>
        <w:rPr>
          <w:rFonts w:cs="Arial" w:ascii="Arial" w:hAnsi="Arial"/>
          <w:sz w:val="22"/>
          <w:szCs w:val="22"/>
        </w:rPr>
        <w:t xml:space="preserve"> 32,33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34 не одговарају захтевима конкурсне документације. Тражен диспензор од 0.2-2 мл понуђен 0.5-2.5 мл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тражен од 1-10 мл, понуђен од 2-1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мл, тражен од 5 -5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мл понуђен 10-50 мл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5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1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82.3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8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6.1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MANY AGROVET d.o.o.</w:t>
      </w:r>
      <w:r>
        <w:rPr>
          <w:rFonts w:cs="Arial" w:ascii="Arial" w:hAnsi="Arial"/>
          <w:sz w:val="22"/>
          <w:szCs w:val="22"/>
          <w:lang w:val="sr-RS"/>
        </w:rPr>
        <w:t>“, Рузвелтова 45, 11000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узев у делу који се односи на партију 77 где је понуда неприхватљива из разлога што понуђена цена партије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.5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.4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4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За ПАРТИЈУ 5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8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7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7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MEGRA  d.o.o.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Јована Поповића 23, 11000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За ПАРТИЈУ 44</w:t>
      </w:r>
      <w:r>
        <w:rPr/>
        <w:t>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За ПАРТИЈУ 75</w:t>
      </w:r>
      <w:r>
        <w:rPr/>
        <w:t>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7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За ПАРТИЈУ 83</w:t>
      </w:r>
      <w:r>
        <w:rPr/>
        <w:t>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КЕFО d.o.o.“</w:t>
      </w:r>
      <w:r>
        <w:rPr>
          <w:rFonts w:cs="Arial" w:ascii="Arial" w:hAnsi="Arial"/>
          <w:sz w:val="22"/>
          <w:szCs w:val="22"/>
          <w:lang w:val="sr-RS"/>
        </w:rPr>
        <w:t>, Бачка 1У, 11080 Зему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изузев у делу који се односи н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>где је понуда неприхватљива из разлога што понуђена цена партије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6.53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1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3.1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2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2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.4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1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За ПАРТИЈУ 2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/>
        <w:t>2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48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д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,75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,24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500.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,2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,4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43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4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За ПАРТИЈУ 4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925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,5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,000.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3,3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,0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,045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05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,0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600.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UNI-CHEM d.o.o.“</w:t>
      </w:r>
      <w:r>
        <w:rPr>
          <w:rFonts w:cs="Arial" w:ascii="Arial" w:hAnsi="Arial"/>
          <w:sz w:val="22"/>
          <w:szCs w:val="22"/>
          <w:lang w:val="sr-RS"/>
        </w:rPr>
        <w:t>, Страхињића Бана 44, 11000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изузев у делу ко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се односи на партију 17 </w:t>
      </w:r>
      <w:r>
        <w:rPr>
          <w:rFonts w:cs="Arial" w:ascii="Arial" w:hAnsi="Arial"/>
          <w:sz w:val="22"/>
          <w:szCs w:val="22"/>
          <w:lang w:val="sr-RS"/>
        </w:rPr>
        <w:t>где је понуда неодговарајућа и неприхватљива из разлога што понуђено добро не одговара захтевима конкурсне документације, нема пиезо паљењ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6,0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9,722.6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,5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,452.7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,071.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699.3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4,870.7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291.0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092,0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65.5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030.3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0,5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,0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VICOR d.o.o.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Булевар Маршала Толбухина 42, 11070 Нови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изузев партије 8 </w:t>
      </w:r>
      <w:r>
        <w:rPr>
          <w:rFonts w:cs="Arial" w:ascii="Arial" w:hAnsi="Arial"/>
          <w:sz w:val="22"/>
          <w:szCs w:val="22"/>
          <w:lang w:val="sr-RS"/>
        </w:rPr>
        <w:t>где је понуда неприхватљива из разлога што понуђена цена партије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3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8.2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.8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17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76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6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52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82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17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8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.45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PROMEDIA d.o.o</w:t>
      </w:r>
      <w:r>
        <w:rPr>
          <w:rFonts w:cs="Arial" w:ascii="Arial" w:hAnsi="Arial"/>
          <w:sz w:val="22"/>
          <w:szCs w:val="22"/>
          <w:lang w:val="sr-RS"/>
        </w:rPr>
        <w:t>“, Краља Петра Првог 114, 23300 Кикин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10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.9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1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3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20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74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2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39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4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4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25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6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.874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6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1.87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87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875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C-LATRA d.o.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Херцеговачка 3, 11080 Земун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узев у делу који се односи на партије 1,5,6,11,16,17,24,52,58,59,73,74,75,77,79 и 88 где је понуда неприхватљива из разлога што понуђена цена партија премашује износ процењене вредности за наведене партиј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.9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7.386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1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8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.75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.68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а од дана поруџбине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1.2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.832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2.838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6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2.324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9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.487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16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4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6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.3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56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.250,00 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.25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28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.3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.66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8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043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6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9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014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225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1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8.4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.95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6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.0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.7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9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008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.4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6.52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3.81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“PROANALYTICA d.o.o.”,</w:t>
      </w:r>
      <w:r>
        <w:rPr>
          <w:rFonts w:cs="Arial" w:ascii="Arial" w:hAnsi="Arial"/>
          <w:sz w:val="22"/>
          <w:szCs w:val="22"/>
          <w:lang w:val="en-US"/>
        </w:rPr>
        <w:t xml:space="preserve"> Булевар уметности 27, 11070 Нови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46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0.29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NL NOVOLAB”</w:t>
      </w:r>
      <w:r>
        <w:rPr>
          <w:rFonts w:cs="Arial" w:ascii="Arial" w:hAnsi="Arial"/>
          <w:sz w:val="22"/>
          <w:szCs w:val="22"/>
        </w:rPr>
        <w:t xml:space="preserve">, Приморска 22, 11000 Београд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11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1.9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6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.975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ILLITEST d.o.o.”,</w:t>
      </w:r>
      <w:r>
        <w:rPr>
          <w:rFonts w:cs="Arial" w:ascii="Arial" w:hAnsi="Arial"/>
          <w:sz w:val="22"/>
          <w:szCs w:val="22"/>
        </w:rPr>
        <w:t xml:space="preserve"> Десет авијатичара 2а, 11050 Београд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изузев партије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де је понуда неприхватљива из разлога што понуђена цена партије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6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7.56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87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625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G2 d.o.o. Beograd“,</w:t>
      </w:r>
      <w:r>
        <w:rPr>
          <w:rFonts w:cs="Arial" w:ascii="Arial" w:hAnsi="Arial"/>
          <w:sz w:val="22"/>
          <w:szCs w:val="22"/>
          <w:lang w:val="sr-RS"/>
        </w:rPr>
        <w:t xml:space="preserve"> Цара Душана 268и, 11080 Зему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узев у делу који се односи на партију 30 где је понуда неприхватљива из разлога што понуђена цена партије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793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.668,8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.472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.453,8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.4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736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.381,7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105,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35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694,0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48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991,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50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8,7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60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0,4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АРТИЈУ </w:t>
      </w:r>
      <w:r>
        <w:rPr>
          <w:rFonts w:cs="Arial" w:ascii="Arial" w:hAnsi="Arial"/>
          <w:sz w:val="22"/>
          <w:szCs w:val="22"/>
          <w:lang w:val="en-US"/>
        </w:rPr>
        <w:t>61</w:t>
      </w:r>
      <w:r>
        <w:rPr>
          <w:rFonts w:cs="Arial" w:ascii="Arial" w:hAnsi="Arial"/>
          <w:sz w:val="22"/>
          <w:szCs w:val="22"/>
          <w:lang w:val="sr-CS"/>
        </w:rPr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684,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ALFAMED d.o.o.”,</w:t>
      </w:r>
      <w:r>
        <w:rPr>
          <w:rFonts w:cs="Arial" w:ascii="Arial" w:hAnsi="Arial"/>
          <w:sz w:val="22"/>
          <w:szCs w:val="22"/>
        </w:rPr>
        <w:t xml:space="preserve"> Љубомира Стојановића 3, 11108 Београд</w:t>
      </w:r>
      <w:r>
        <w:rPr>
          <w:rFonts w:cs="Arial" w:ascii="Arial" w:hAnsi="Arial"/>
          <w:sz w:val="22"/>
          <w:szCs w:val="22"/>
          <w:lang w:val="sr-RS"/>
        </w:rPr>
        <w:t xml:space="preserve"> 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узев у делу који се односи на партије 24 и 82 где је понуда неприхватљива из разлога што понуђена цена партија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23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.5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2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3.82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6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7.51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82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.67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једничка понуда групе понуђача </w:t>
      </w:r>
      <w:r>
        <w:rPr>
          <w:rFonts w:cs="Arial" w:ascii="Arial" w:hAnsi="Arial"/>
          <w:b/>
          <w:sz w:val="22"/>
          <w:szCs w:val="22"/>
        </w:rPr>
        <w:t>“SONE COMP d.o.o.”</w:t>
      </w:r>
      <w:r>
        <w:rPr>
          <w:rFonts w:cs="Arial" w:ascii="Arial" w:hAnsi="Arial"/>
          <w:sz w:val="22"/>
          <w:szCs w:val="22"/>
        </w:rPr>
        <w:t xml:space="preserve">, Светогорска 22, 11000 Београд и </w:t>
      </w:r>
      <w:r>
        <w:rPr>
          <w:rFonts w:cs="Arial" w:ascii="Arial" w:hAnsi="Arial"/>
          <w:b/>
          <w:sz w:val="22"/>
          <w:szCs w:val="22"/>
        </w:rPr>
        <w:t>“HAPEL d.o.o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, Зрмањска 10, 11000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узев у делу који се односи на партије 45,75 и 78 где је понуда неприхватљива из разлога што понуђена цена партија премашује износ процењене вредности за наведену партију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4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45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22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965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26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.22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41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894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45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9.40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75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085,8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 дан/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78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767,75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 дан/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SUPERLAB d.o.o.”,</w:t>
      </w:r>
      <w:r>
        <w:rPr>
          <w:rFonts w:cs="Arial" w:ascii="Arial" w:hAnsi="Arial"/>
          <w:sz w:val="22"/>
          <w:szCs w:val="22"/>
        </w:rPr>
        <w:t xml:space="preserve"> Милутина Миланковића </w:t>
      </w:r>
      <w:r>
        <w:rPr>
          <w:rFonts w:cs="Arial" w:ascii="Arial" w:hAnsi="Arial"/>
          <w:sz w:val="22"/>
          <w:szCs w:val="22"/>
          <w:lang w:val="sr-RS"/>
        </w:rPr>
        <w:t xml:space="preserve">25, </w:t>
      </w:r>
      <w:r>
        <w:rPr>
          <w:rFonts w:cs="Arial" w:ascii="Arial" w:hAnsi="Arial"/>
          <w:sz w:val="22"/>
          <w:szCs w:val="22"/>
        </w:rPr>
        <w:t xml:space="preserve">11070 Нови Београд </w:t>
      </w:r>
      <w:r>
        <w:rPr>
          <w:rFonts w:cs="Arial" w:ascii="Arial" w:hAnsi="Arial"/>
          <w:sz w:val="22"/>
          <w:szCs w:val="22"/>
          <w:lang w:val="sr-RS"/>
        </w:rPr>
        <w:t>je благовремена, одговарајућа и прихватљива изузев у делу који се односи на партије 21 и 37 где је понуда неприхватљива из разлога што понуђена цена партија премашује износ процењене вредности за наведене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 Партија 8 је такође неодговарајућа из разлога што није достављен узорак за понуђено добро како је захтевано конкурсном документациј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онуђена добра из партије 24, за ставку 53 такође су неодговарајућа из разлога што  не испуљавају захтев конкурсне документације, имају пропусност 6 литара воде за сат времена, а апарат "Thermo Scientific" Smart 2 Pure System 12, пречишћава 12 литара воде за сат времена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партија са роком испоруке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54.91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.98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.25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9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6.895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.5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1.96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79.66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6.4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 данa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1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.35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2.813,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.27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257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.6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4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8.2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14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2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7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9.928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5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89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.4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39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3.880,00 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555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 4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.995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3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.8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4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.99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5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103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0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98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1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63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6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2.26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79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6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2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.9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7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.733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За ПАРТИЈУ 88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7.935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оцењивање понуда применила  критеријум економски најповољније п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</w:r>
      <w:r>
        <w:rPr>
          <w:rFonts w:cs="Arial" w:ascii="Arial" w:hAnsi="Arial"/>
          <w:sz w:val="22"/>
          <w:szCs w:val="22"/>
          <w:lang w:val="sr-Latn-RS"/>
        </w:rPr>
        <w:t>95</w:t>
      </w:r>
      <w:r>
        <w:rPr>
          <w:rFonts w:cs="Arial" w:ascii="Arial" w:hAnsi="Arial"/>
          <w:sz w:val="22"/>
          <w:szCs w:val="22"/>
          <w:lang w:val="ru-RU"/>
        </w:rPr>
        <w:t xml:space="preserve">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   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УКУПНО........................................................................... 100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7. Комисија је мишљења да се уговори о јавној набавци доделе следећ</w:t>
      </w:r>
      <w:r>
        <w:rPr>
          <w:rFonts w:cs="Arial" w:ascii="Arial" w:hAnsi="Arial"/>
          <w:sz w:val="22"/>
          <w:szCs w:val="22"/>
          <w:lang w:val="sr-CS"/>
        </w:rPr>
        <w:t>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ђачим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3"/>
        <w:gridCol w:w="6364"/>
        <w:gridCol w:w="1568"/>
      </w:tblGrid>
      <w:tr>
        <w:trPr>
          <w:trHeight w:val="7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ј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дер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једничка понуда групе понуђача “SONE COMP d.o.o.”, Светогорска 22, 11000 Београд и “HAPEL d.o.o.“, Зрмањска 10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TRADE ENTERPRISE d.o.o.“, Рачког 1а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9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L NOVOLAB d.o.o.”, Приморска 22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6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7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UNICOM d.o.o.“, Булевар ослобођења 185,  11000 Београ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147,70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66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6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 d.o.o. Beograd“, Цара Душана 268и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3,8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7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MED d.o.o.”, Љубомира Стојановића 3, 11108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2,7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 d.o.o. Beograd“, Цара Душана 268и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5,1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1,0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8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једничка понуда групе понуђача “SONE COMP d.o.o.”, Светогорска 22, 11000 Београд и “HAPEL d.o.o.“, Зрмањска 10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94,00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A d.o.o“, Краља Петра Првог 114, 23300 Кики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ANALYTICA d.o.o.”, Булевар уметности 27, 11070 Нови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29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Y AGROVET d.o.o.“, Рузвелтова 45, 11000 Београд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2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5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3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ZMA IGBOS d.o.o.“, Шекспирова 1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UNICOM d.o.o.“, Булевар ослобођења 185,  11000 Београ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17,4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26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-CHEM d.o.o.“, Страхињића Бана 44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FО d.o.o.“, Бачка 1У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RA  d.o.o.“, Јована Поповића 2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RA  d.o.o.“, Јована Поповића 2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5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-LATRA d.o.o.”, Херцеговачка 3/4, 11080 Зем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 d.o.o.“, Булевар Маршала Толбухина 42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7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RA  d.o.o.“, Јована Поповића 23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TRADE ENTERPRISE d.o.o.“, Рачког 1а, 11000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90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3,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LAB d.o.o.”, Милутина Миланковића 25, 11070 Нови Беогр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935,00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партијe 1,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,8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>16,21,24,</w:t>
      </w:r>
      <w:r>
        <w:rPr>
          <w:rFonts w:cs="Arial" w:ascii="Arial" w:hAnsi="Arial"/>
          <w:sz w:val="22"/>
          <w:szCs w:val="22"/>
          <w:lang w:val="sr-Latn-RS"/>
        </w:rPr>
        <w:t>29,36</w:t>
      </w:r>
      <w:r>
        <w:rPr>
          <w:rFonts w:cs="Arial" w:ascii="Arial" w:hAnsi="Arial"/>
          <w:sz w:val="22"/>
          <w:szCs w:val="22"/>
          <w:lang w:val="sr-RS"/>
        </w:rPr>
        <w:t>,37</w:t>
      </w:r>
      <w:r>
        <w:rPr>
          <w:rFonts w:cs="Arial" w:ascii="Arial" w:hAnsi="Arial"/>
          <w:sz w:val="22"/>
          <w:szCs w:val="22"/>
          <w:lang w:val="sr-Latn-RS"/>
        </w:rPr>
        <w:t>,38,</w:t>
      </w:r>
      <w:r>
        <w:rPr>
          <w:rFonts w:cs="Arial" w:ascii="Arial" w:hAnsi="Arial"/>
          <w:sz w:val="22"/>
          <w:szCs w:val="22"/>
          <w:lang w:val="sr-RS"/>
        </w:rPr>
        <w:t>45,49,</w:t>
      </w:r>
      <w:r>
        <w:rPr>
          <w:rFonts w:cs="Arial" w:ascii="Arial" w:hAnsi="Arial"/>
          <w:sz w:val="22"/>
          <w:szCs w:val="22"/>
          <w:lang w:val="sr-Latn-RS"/>
        </w:rPr>
        <w:t>51,</w:t>
      </w:r>
      <w:r>
        <w:rPr>
          <w:rFonts w:cs="Arial" w:ascii="Arial" w:hAnsi="Arial"/>
          <w:sz w:val="22"/>
          <w:szCs w:val="22"/>
          <w:lang w:val="sr-RS"/>
        </w:rPr>
        <w:t>52,</w:t>
      </w:r>
      <w:r>
        <w:rPr>
          <w:rFonts w:cs="Arial" w:ascii="Arial" w:hAnsi="Arial"/>
          <w:sz w:val="22"/>
          <w:szCs w:val="22"/>
          <w:lang w:val="sr-Latn-RS"/>
        </w:rPr>
        <w:t>54,57,</w:t>
      </w:r>
      <w:r>
        <w:rPr>
          <w:rFonts w:cs="Arial" w:ascii="Arial" w:hAnsi="Arial"/>
          <w:sz w:val="22"/>
          <w:szCs w:val="22"/>
          <w:lang w:val="sr-RS"/>
        </w:rPr>
        <w:t>58,59,</w:t>
      </w:r>
      <w:r>
        <w:rPr>
          <w:rFonts w:cs="Arial" w:ascii="Arial" w:hAnsi="Arial"/>
          <w:sz w:val="22"/>
          <w:szCs w:val="22"/>
          <w:lang w:val="sr-Latn-RS"/>
        </w:rPr>
        <w:t>62,63,65,69,70,72,</w:t>
      </w:r>
      <w:r>
        <w:rPr>
          <w:rFonts w:cs="Arial" w:ascii="Arial" w:hAnsi="Arial"/>
          <w:sz w:val="22"/>
          <w:szCs w:val="22"/>
          <w:lang w:val="sr-RS"/>
        </w:rPr>
        <w:t>77,</w:t>
      </w:r>
      <w:r>
        <w:rPr>
          <w:rFonts w:cs="Arial" w:ascii="Arial" w:hAnsi="Arial"/>
          <w:sz w:val="22"/>
          <w:szCs w:val="22"/>
          <w:lang w:val="sr-Latn-RS"/>
        </w:rPr>
        <w:t>81,84 i 86</w:t>
      </w:r>
      <w:r>
        <w:rPr>
          <w:rFonts w:cs="Arial" w:ascii="Arial" w:hAnsi="Arial"/>
          <w:sz w:val="22"/>
          <w:szCs w:val="22"/>
          <w:lang w:val="sr-RS"/>
        </w:rPr>
        <w:t xml:space="preserve"> нису испуњени услови за доделу уговора о јавној набавци, обзиром да није пристигла најмање једна благовремена, одговарајућа и прихватљива понуда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</w:rPr>
        <w:t xml:space="preserve">Против ове Одлуке понуђач може Наручиоцу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</w:rPr>
        <w:t>поднети Захтев за заштиту права,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</w:rPr>
        <w:t>а копију предати Републичкој комисији, у року 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 дана од дана објављивања ист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  <w:bookmarkStart w:id="0" w:name="_PictureBullets"/>
      <w:bookmarkEnd w:id="0"/>
    </w:p>
    <w:sectPr>
      <w:footerReference w:type="default" r:id="rId22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ajm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ka@dsp-c.co.rs" TargetMode="External"/><Relationship Id="rId3" Type="http://schemas.openxmlformats.org/officeDocument/2006/relationships/hyperlink" Target="mailto:office@mizmaigbos.rs" TargetMode="External"/><Relationship Id="rId4" Type="http://schemas.openxmlformats.org/officeDocument/2006/relationships/hyperlink" Target="mailto:novos@novos.co.rs" TargetMode="External"/><Relationship Id="rId5" Type="http://schemas.openxmlformats.org/officeDocument/2006/relationships/hyperlink" Target="mailto:office@yunycom.rs" TargetMode="External"/><Relationship Id="rId6" Type="http://schemas.openxmlformats.org/officeDocument/2006/relationships/hyperlink" Target="mailto:ate@alfatrade.co.rs" TargetMode="External"/><Relationship Id="rId7" Type="http://schemas.openxmlformats.org/officeDocument/2006/relationships/hyperlink" Target="mailto:manyagrovet@manyagrovet.com" TargetMode="External"/><Relationship Id="rId8" Type="http://schemas.openxmlformats.org/officeDocument/2006/relationships/hyperlink" Target="mailto:megra@eunet.rs" TargetMode="External"/><Relationship Id="rId9" Type="http://schemas.openxmlformats.org/officeDocument/2006/relationships/hyperlink" Target="mailto:info@kefo.rs" TargetMode="External"/><Relationship Id="rId10" Type="http://schemas.openxmlformats.org/officeDocument/2006/relationships/hyperlink" Target="mailto:info@uni-chem.rs" TargetMode="External"/><Relationship Id="rId11" Type="http://schemas.openxmlformats.org/officeDocument/2006/relationships/hyperlink" Target="mailto:office@vicor.rs" TargetMode="External"/><Relationship Id="rId12" Type="http://schemas.openxmlformats.org/officeDocument/2006/relationships/hyperlink" Target="mailto:office@promedia.rs" TargetMode="External"/><Relationship Id="rId13" Type="http://schemas.openxmlformats.org/officeDocument/2006/relationships/hyperlink" Target="mailto:office@mc-latra.rs" TargetMode="External"/><Relationship Id="rId14" Type="http://schemas.openxmlformats.org/officeDocument/2006/relationships/hyperlink" Target="mailto:marketing@proanalytica.com" TargetMode="External"/><Relationship Id="rId15" Type="http://schemas.openxmlformats.org/officeDocument/2006/relationships/hyperlink" Target="mailto:office@novolab.com" TargetMode="External"/><Relationship Id="rId16" Type="http://schemas.openxmlformats.org/officeDocument/2006/relationships/hyperlink" Target="mailto:sales@millitest.com" TargetMode="External"/><Relationship Id="rId17" Type="http://schemas.openxmlformats.org/officeDocument/2006/relationships/hyperlink" Target="mailto:g2labor@gmail.com" TargetMode="External"/><Relationship Id="rId18" Type="http://schemas.openxmlformats.org/officeDocument/2006/relationships/hyperlink" Target="mailto:info@alfamed.rs" TargetMode="External"/><Relationship Id="rId19" Type="http://schemas.openxmlformats.org/officeDocument/2006/relationships/hyperlink" Target="mailto:office@sonecomp.com" TargetMode="External"/><Relationship Id="rId20" Type="http://schemas.openxmlformats.org/officeDocument/2006/relationships/hyperlink" Target="mailto:hapel@eunet.rs" TargetMode="External"/><Relationship Id="rId21" Type="http://schemas.openxmlformats.org/officeDocument/2006/relationships/hyperlink" Target="mailto:superlab@super-lab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0:00Z</dcterms:created>
  <dc:creator>Dusica</dc:creator>
  <dc:description/>
  <cp:keywords/>
  <dc:language>en-US</dc:language>
  <cp:lastModifiedBy>Korisnik</cp:lastModifiedBy>
  <cp:lastPrinted>2017-04-24T10:26:00Z</cp:lastPrinted>
  <dcterms:modified xsi:type="dcterms:W3CDTF">2017-07-11T05:32:00Z</dcterms:modified>
  <cp:revision>80</cp:revision>
  <dc:subject/>
  <dc:title>РЕПУБЛИКА СРБИЈА</dc:title>
</cp:coreProperties>
</file>