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Мар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ец К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лишин Там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доровић Зо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ићанов Мир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ић 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олинај Ив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есрет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ковић Ђорђ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нежевић Над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тић Л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ар Сан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ћимовић Иг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фанов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сић Стој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ј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јић Андре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тињак 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ановачки Арсениј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ан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удар Мило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кић 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гња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јанов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ир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гелтија Да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палов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урк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ндић Мило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летић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инков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Стеф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индовић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3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9-01-22T12:31:00Z</dcterms:modified>
  <cp:revision>5</cp:revision>
  <dc:subject/>
  <dc:title>UNIVERZITET U NOVOM SADU</dc:title>
</cp:coreProperties>
</file>