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.04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7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7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5.04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 1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8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7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07.04.2017. године, од стране заинтересованог понуђача, достављамо вам појашњење конкурсне документације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 1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8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о допис са назнаком „Pojasnjenje konkursne dokumentacije“,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Poštovani,</w:t>
        <w:br/>
        <w:br/>
        <w:t xml:space="preserve">Ukazujemo Vam da tehnička specifikacija za predmetnu JN nije u skladu sa odredbama ZJN. Naime, u partiji 1 ste specificirali medicinsko sredstvo registrovano u ALIMS-u i losion za pranje ruku što predstavlja </w:t>
      </w:r>
      <w:r>
        <w:rPr>
          <w:b/>
          <w:bCs/>
          <w:i/>
          <w:sz w:val="22"/>
          <w:szCs w:val="22"/>
        </w:rPr>
        <w:t>diskriminatorski uslov za ponuđače koji nemaju dozvolu za promet medicinskih sredstava a prometuju losionima za pranje ruku.</w:t>
      </w:r>
      <w:r>
        <w:rPr>
          <w:i/>
          <w:sz w:val="22"/>
          <w:szCs w:val="22"/>
        </w:rPr>
        <w:br/>
        <w:t xml:space="preserve">Takođe, stavka 1 u partiji 1 je nejasna jer </w:t>
      </w:r>
      <w:r>
        <w:rPr>
          <w:b/>
          <w:bCs/>
          <w:i/>
          <w:sz w:val="22"/>
          <w:szCs w:val="22"/>
        </w:rPr>
        <w:t>poliheksanid nije alkohol</w:t>
      </w:r>
      <w:r>
        <w:rPr>
          <w:i/>
          <w:sz w:val="22"/>
          <w:szCs w:val="22"/>
        </w:rPr>
        <w:t>.</w:t>
        <w:br/>
        <w:t>Molimo Vas da u skladu sa odredbama ZJN izmenite predmetnu konkursnu dokumentaciju tako što ćete razdvojiti stavke 1 i 2 partije 1 na dve posebne partije ili, ukoliko imate saznanja da postoje losioni registrovani u ALIMS-u, tražiti rešenje ALIMS-a za obe stavke partje 1.</w:t>
        <w:br/>
        <w:br/>
        <w:t xml:space="preserve">S obzirom da da poliheksanid nije alkohol, verujemo da je došlo do štamparske greške u tehničkoj specifikaciji za stavku 1 partije 1 pa Vas u skladu s tim molimo da izmenite istu tako da glasi </w:t>
      </w:r>
      <w:r>
        <w:rPr>
          <w:b/>
          <w:bCs/>
          <w:i/>
          <w:iCs/>
          <w:sz w:val="22"/>
          <w:szCs w:val="22"/>
        </w:rPr>
        <w:t>"Baktericidno, fungicidno i virucidno sredstvo za brzu dezinfekciju opreme na bazi minimum jednog alkohola (etanola, propanola ili izopropanola) i poliheksanida, u boci od 1l".</w:t>
        <w:br/>
      </w:r>
      <w:r>
        <w:rPr>
          <w:i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ликом израде техничке спецификације дошло је до техничке грешке: захтев да је медицинско средство регистровано у </w:t>
      </w:r>
      <w:r>
        <w:rPr>
          <w:i/>
          <w:sz w:val="22"/>
          <w:szCs w:val="22"/>
        </w:rPr>
        <w:t>ALIMS-u</w:t>
      </w:r>
      <w:r>
        <w:rPr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носи се искључиво на ставку 1 из партије 1, полихексанид није алкохол те је урађена изменена у конкурсној документацији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7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5.04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4-10T15:13:00Z</dcterms:modified>
  <cp:revision>71</cp:revision>
  <dc:subject/>
  <dc:title/>
</cp:coreProperties>
</file>