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Април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5"/>
        <w:gridCol w:w="495"/>
        <w:gridCol w:w="2434"/>
      </w:tblGrid>
      <w:tr>
        <w:trPr>
          <w:trHeight w:val="54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геци Кат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овић Јасн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ић Суз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ијевић Велибор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ма Жол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њ Радов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чевић Бојан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ић Душ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ијевић Владимир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Никол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вчевић Т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вшић Тиј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х Жофи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лнер Ањ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лубовић Мари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кић Ив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кић Владимир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жа Јов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ћ Горд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Дамј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ић Вукаши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кић Тиј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ведарица Миљ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34"/>
        <w:gridCol w:w="542"/>
        <w:gridCol w:w="2483"/>
      </w:tblGrid>
      <w:tr>
        <w:trPr>
          <w:trHeight w:val="54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4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4.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ћ Нико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ковић Сандра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чић Са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Александр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тић Пав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гмунд Андреа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јевић Теод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овски Крисина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ијовић Марк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оки Чила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чевић Дани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чић Наташ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овић Ђура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стић Јелен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ђ Габриел Стеф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јачић Ђорђе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овић Нема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личић Балш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уловић Соњ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овић Стеф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жаков Огњен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бреновић Мил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овић Ан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Ив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ембер Сандро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кар Та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тлић Милиц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 Мари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тић Ивон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јиновић Слобо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јевић Деј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br w:type="page"/>
      </w: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5"/>
        <w:gridCol w:w="495"/>
        <w:gridCol w:w="2434"/>
        <w:gridCol w:w="542"/>
        <w:gridCol w:w="2578"/>
      </w:tblGrid>
      <w:tr>
        <w:trPr>
          <w:trHeight w:val="54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ела Паји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ошковић Бој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нковић Милен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а Николи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а Паји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дојевић Александ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Грг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ановић Душ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жин Татј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стић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брило Нема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иловић Милиц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чић Дра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рујичић Катарин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Мај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ић Наташ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уби Марин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сав Никол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љак Александа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сић Јов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ић Виолет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ћ Нико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ризовић Тама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вић Оливе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ић М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арк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јић Мари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ић Марк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Gucci Arbno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одор Грбић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елић Ани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ајић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адиновић Јеле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цо Н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видовић Та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Борис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те Чи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ић Владими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бојевић Теодо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Татј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вук Драг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Наташ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атски Олив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атовић Александ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итријевић Олив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Олив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гић Диамел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вковић Андри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ић Радоми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вић Јовиц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ић Ми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џија 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јешчић Злат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Вла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дић Дан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1:00Z</dcterms:created>
  <dc:creator>BALAC</dc:creator>
  <dc:description/>
  <cp:keywords/>
  <dc:language>en-US</dc:language>
  <cp:lastModifiedBy>Korisnik</cp:lastModifiedBy>
  <cp:lastPrinted>2018-04-04T12:03:00Z</cp:lastPrinted>
  <dcterms:modified xsi:type="dcterms:W3CDTF">2018-04-05T08:17:00Z</dcterms:modified>
  <cp:revision>5</cp:revision>
  <dc:subject/>
  <dc:title>UNIVERZITET U NOVOM SADU</dc:title>
</cp:coreProperties>
</file>