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37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, које обухватају сервис апарата „Vitek</w:t>
      </w:r>
      <w:r>
        <w:rPr>
          <w:rFonts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д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утоклава „</w:t>
      </w:r>
      <w:r>
        <w:rPr>
          <w:rFonts w:cs="Arial" w:ascii="Arial" w:hAnsi="Arial"/>
          <w:b/>
          <w:sz w:val="22"/>
          <w:szCs w:val="22"/>
        </w:rPr>
        <w:t>SELECTA ST DRY PVII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 дестилационог апарата „</w:t>
      </w:r>
      <w:r>
        <w:rPr>
          <w:rFonts w:cs="Arial" w:ascii="Arial" w:hAnsi="Arial"/>
          <w:b/>
          <w:sz w:val="22"/>
          <w:szCs w:val="22"/>
        </w:rPr>
        <w:t>GFL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37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2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08.0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03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08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ервис апарата „Vitek</w:t>
      </w:r>
      <w:r>
        <w:rPr>
          <w:rFonts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два аутоклава „</w:t>
      </w:r>
      <w:r>
        <w:rPr>
          <w:rFonts w:cs="Arial" w:ascii="Arial" w:hAnsi="Arial"/>
          <w:b/>
          <w:sz w:val="22"/>
          <w:szCs w:val="22"/>
        </w:rPr>
        <w:t>SELECTA ST DRY PVII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 дестилационог апарата „</w:t>
      </w:r>
      <w:r>
        <w:rPr>
          <w:rFonts w:cs="Arial" w:ascii="Arial" w:hAnsi="Arial"/>
          <w:b/>
          <w:sz w:val="22"/>
          <w:szCs w:val="22"/>
        </w:rPr>
        <w:t>GFL</w:t>
      </w:r>
      <w:r>
        <w:rPr>
          <w:rFonts w:cs="Arial" w:ascii="Arial" w:hAnsi="Arial"/>
          <w:b/>
          <w:sz w:val="22"/>
          <w:szCs w:val="22"/>
          <w:lang w:val="sr-RS"/>
        </w:rPr>
        <w:t>“ обухва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Vit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A ST DRY P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F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2/2019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ЕКУЋЕ ПОПРАВКЕ И ОДРЖАВАЊЕ ЛАБОРАТОРИЈСКЕ ОПРЕМЕ, које обухватају сервис апарата „Vit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ва аутоклав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ELECTA ST DRY PVII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дестилационог апарат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GFL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ем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у и ознаци из 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шт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речник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бавк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000000 Услуге одржавања и поправки.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Vit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A ST DRY P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2/201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9-03-01T08:54:00Z</dcterms:modified>
  <cp:revision>2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