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Септембарски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7. год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40"/>
      </w:tblGrid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1.08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рач Татја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Оливе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ић Александ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ндрић Радосла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ковић Андрија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ровић Мил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џија Мила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ковић Борисла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шевић Мариј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возденовић Са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видовац Руж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нцикова Мил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буљ Драга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Н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зма Жол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керевац Јел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ањ Радова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адин Ива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ринц Мелин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лубовић Марија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тонић Вељк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инцов Јо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18"/>
          <w:szCs w:val="18"/>
          <w:lang w:val="sr-C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Проф. </w:t>
      </w:r>
      <w:r>
        <w:rPr>
          <w:rFonts w:cs="Arial" w:ascii="Arial" w:hAnsi="Arial"/>
          <w:sz w:val="20"/>
          <w:szCs w:val="20"/>
          <w:lang w:val="sr-RS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5:00Z</dcterms:created>
  <dc:creator>BALAC</dc:creator>
  <dc:description/>
  <cp:keywords/>
  <dc:language>en-US</dc:language>
  <cp:lastModifiedBy>KORISNIK_2</cp:lastModifiedBy>
  <cp:lastPrinted>2016-06-23T12:15:00Z</cp:lastPrinted>
  <dcterms:modified xsi:type="dcterms:W3CDTF">2017-08-17T09:16:00Z</dcterms:modified>
  <cp:revision>6</cp:revision>
  <dc:subject/>
  <dc:title>UNIVERZITET U NOVOM SADU</dc:title>
</cp:coreProperties>
</file>