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526280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925"/>
                              <w:gridCol w:w="522"/>
                              <w:gridCol w:w="315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3.0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01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Јуришић Бој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итровић 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Лукић Јо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танисављевић 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амаш Крист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укчевић 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овић Суз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Жекоска Та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Цвијановић Душан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Никол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Ђурђевић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Шћеповић 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илосављевић Немањ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уфегџ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Шијан Бој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п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еић Горд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рданов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елимиров Крист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арга 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Ћириловић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Ераковић Је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кач Косов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илошевић 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Кајиш Драг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еђелек Да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Живановић Снеж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офронић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Кеврешан Ма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рјана Мајк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50.9pt;mso-wrap-distance-left:7.05pt;mso-wrap-distance-right:7.05pt;mso-wrap-distance-top:0pt;mso-wrap-distance-bottom:0pt;margin-top:6.9pt;mso-position-vertical-relative:text;margin-left:1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925"/>
                        <w:gridCol w:w="522"/>
                        <w:gridCol w:w="3159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3.08.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01.09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Јуришић Бој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итровић Никол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Лукић Јов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арковић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танисављевић Бој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амаш Крист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укчевић Милиц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арјановић Суз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Жекоска Тали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Цвијановић Душан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икол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Ђурђевић Там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Шћеповић Миљ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илосављевић Немањ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уфегџић Је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Шијан Бој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пов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еић Горд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рданов Деј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елимиров Крист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арга Н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Ћириловић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Ераковић Јелиц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кач Косов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илошевић Миљ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ајиш Драг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еђелек Дави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Живановић Снеж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офронић Ма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еврешан Ма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рјана Мајк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KORISNIK_2</cp:lastModifiedBy>
  <cp:lastPrinted>2015-08-12T11:41:00Z</cp:lastPrinted>
  <dcterms:modified xsi:type="dcterms:W3CDTF">2017-08-17T09:45:00Z</dcterms:modified>
  <cp:revision>14</cp:revision>
  <dc:subject/>
  <dc:title>УНИВЕРЗИТЕТ У НОВОМ САД</dc:title>
</cp:coreProperties>
</file>