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423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4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29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УСЛУГЕ ШТАМПАЊА – Штампани материјал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ознаци и називу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79810000 Услуге штампањ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271.2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Јед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Futura d.o.o.“ Мажуранићева бр. 46, 21131 Петроваради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матични број: 08608903, ПИБ: 1008062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8-12-04T07:48:00Z</dcterms:modified>
  <cp:revision>68</cp:revision>
  <dc:subject/>
  <dc:title> </dc:title>
</cp:coreProperties>
</file>