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61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4.0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РА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Канцеларијска опрема-Намештај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12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/20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2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CS"/>
        </w:rPr>
        <w:t>Канцеларијска опрема-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мештај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 xml:space="preserve">ем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>17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2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2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512211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>Испорука</w:t>
      </w:r>
      <w:r>
        <w:rPr>
          <w:rFonts w:cs="Arial" w:ascii="Arial" w:hAnsi="Arial"/>
          <w:sz w:val="22"/>
          <w:szCs w:val="22"/>
          <w:lang w:val="sr-RS"/>
        </w:rPr>
        <w:t xml:space="preserve"> ће се вршити у договору са наручиоцем због реорганизације и припреме простора у којима ће бити намештај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најкасније у року до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Канцеларијска опрема-</w:t>
      </w:r>
      <w:r>
        <w:rPr>
          <w:rFonts w:cs="Arial" w:ascii="Arial" w:hAnsi="Arial"/>
          <w:sz w:val="22"/>
          <w:szCs w:val="22"/>
          <w:lang w:val="sr-CS"/>
        </w:rPr>
        <w:t>Намештај</w:t>
      </w:r>
      <w:r>
        <w:rPr>
          <w:rFonts w:cs="Arial" w:ascii="Arial" w:hAnsi="Arial"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постављања позива за подношење понуда на јавно доступну страницу института за јавно здравље Војводине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11.04.202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4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: 063- 630-025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од_______2022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– 12/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анцеларијска опрема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Намешта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СА ПОНУДО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85"/>
        <w:gridCol w:w="1193"/>
        <w:gridCol w:w="1217"/>
        <w:gridCol w:w="1313"/>
        <w:gridCol w:w="10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: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ис артик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адни ст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рађен од универа д=25мм, кантован АБЦ траком д=2мм, траверза израђена од универа д=18/25мм, сегмент стола се ослања на металне листове стола. Нивелационе столиц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5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оћни ст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рађе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нтов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Б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к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вер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рађен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18/2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егмен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о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ла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етал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истов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о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ивелацион</w:t>
            </w: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олиц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0x60x7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гаони елемент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рађе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нтов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Б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к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везује се за столове изна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0x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кретна касета са 3 фиок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рпус израђен од универа д=18мм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нтов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Б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к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оседује бравицу за централно закључав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6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2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лоча ст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рађе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нтов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Б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к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вер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рађен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18/2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поставља се у задњи део стола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ивелацион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о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8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Радни сто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лоча и ноге израђене од универа д=25мм, кантован АБЦ траком д=2мм, траверза израђена од универа д=18/25мм. Нивелационе столиц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олови се постављају један наспрам другог, усечени асиметрично за седење, једна страна стола је 70цм а друга 69цм дуби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4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кретна касета са 3 фиок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рпус израђен од универа д=18мм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нтов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Б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к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оседује бравицу за централно закључав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6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2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нференцијска сто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тапацирано у штофу/еко кожи, дрвени отпресак седишта, црна метална конструкција, боја по избору наручио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еправка постојећих столова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краћивање и кантовање, од постојећих столова склопити низ од пет радних местадодатке поставити на одговарајуће место по захтеву, намештај изместити из просториј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мар са надоградњом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рмар изграђен од универа д=18мм, кантован АБЦ траком д=2мм, леђа ормара ХДФ, свака брата садрже бравицу за закључавање и ручицу, садржи четири полице од којих су две фиксне, ормар ослоњен на нивелационе столице боја по избору наручио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доградња ормара 40ц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40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мар са надоградњом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рмар изграђен од универа д=18мм, кантован АБЦ траком д=2мм, леђа ормара ХДФ, свака брата садрже бравицу за закључавање и ручицу, садржи четири полице од којих су две фиксне, ормар ослоњен на нивелационе столице боја по избору наручио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доградња ормара 40ц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5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40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мена постојећих фронтов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заменом шарки, ручица и поставком бравица за закључавање, кантовано АБЦ траком д=2мм, боја по избору наручиоц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4 – 2 к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6 – 2 к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6 – лајсна 1 к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4 - лајсна 1 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0 - лајсна 1 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мена постојећих фронтов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фронтовима са клизним механизмом, постављање додатних лајсни за постављање клизног механизма, систем клизача, рукохвати и бравица по потреби, потребно је 4 фронта у доњем и 4 фронта у горњем делу, замена полица у ормару, 4 комада, дим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7ц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кантовано АБЦ траком д=2мм, ормар обложити са лајснама по ободу, боја по избору наручио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74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22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рмар са надоградњом и делом за гардероб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рађен од универа д=18мм, фронтови кантовани АБЦ траком д=2мм, сва врата са бравицама за закључавање и ручицама, леђа ормара ХДФ, ормар садржи горњу плочу и надоградњу од 75цм, надоградња има по једну полицу, архивски део поседује вертикалну преграду и по 4 полице у доњем делу, димензија гардеробера је 54цм ширине, остатак је архивски део, гардеробер има једну полицу у горњем делу која је уједно и укрута и извлакач за гардеробу, ослањање ормара на нивелационе столице тј. Печурке 25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1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75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Двокрилни орма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рађен од универа д=18мм, фронтови кантовани АБЦ траком д=2мм, , фронтови кантовани АБЦ траком д=2мм, сва врата са бравицама за закључавање и ручицама, леђа ормара ХДФ, садржи 4 полице са перфорацијама са стране, од којих је једна фиксна и укрута, ослањање ормара на нивелационе столице тј. Печурке 25мм, боја по избору наручиоц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3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0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кретна касета ст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рпус израђен од универа д=18мм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нтов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Б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к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оседује бравицу за закључавање, ПВЦ точкићи, боја по избору наручио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6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улт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оседује металну концтрукцију, 4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мм, пластифицирани, боја по избору наручио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кривна плоча као радна плоча, боја по избору наручио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4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бог специфичности набавке неопходно је да понуђач дође у просторије наручиоца, пре него што достави понуду, ради узимања тачних мера и осталих сличних техничких потреб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хтев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путств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дноше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удим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а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ход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ецификац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овим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____________________________________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, односн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  динара са ПДВ-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куп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е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ј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и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ачуна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вис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ошко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евентуал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ошко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ари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рошко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во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л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Испорука</w:t>
      </w:r>
      <w:r>
        <w:rPr>
          <w:rFonts w:cs="Arial" w:ascii="Arial" w:hAnsi="Arial"/>
          <w:sz w:val="22"/>
          <w:szCs w:val="22"/>
          <w:lang w:val="sr-RS"/>
        </w:rPr>
        <w:t xml:space="preserve"> ће се вршити у договору са наручиоцем због реорганизације и припреме простора у којима ће бити намештај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ВАЖ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ажи</w:t>
      </w:r>
      <w:r>
        <w:rPr>
          <w:rFonts w:cs="Arial" w:ascii="Arial" w:hAnsi="Arial"/>
          <w:sz w:val="22"/>
          <w:szCs w:val="22"/>
          <w:lang w:val="sr-RS"/>
        </w:rPr>
        <w:t xml:space="preserve"> ________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твар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понуђач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пису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аж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е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ж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и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аћ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30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твар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ЛАЋАЊ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ћ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RS"/>
        </w:rPr>
        <w:t xml:space="preserve"> 30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актур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Понуд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вансн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ок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ћ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матра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прихватљиве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рав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ставље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гистрова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чу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тралн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гистр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акту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редстављ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ћ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говор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Понуд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стављам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омен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Укуп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оме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бе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конач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ачунат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ошков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вентуалн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усти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Мес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онуђа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______________________________       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RS"/>
        </w:rPr>
        <w:t>.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АЦ ИЗЈАВЕ О ИСПУЊАВАЊУ УСЛОВА ЗА УЧЕШЋЕ У НАБАВЦ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НА-12/202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набавке НА-12/2022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ава све захтеване услове за учешће, утврђене 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2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9:00Z</dcterms:created>
  <dc:creator>Korisnik</dc:creator>
  <dc:description/>
  <cp:keywords/>
  <dc:language>en-US</dc:language>
  <cp:lastModifiedBy>Marko</cp:lastModifiedBy>
  <cp:lastPrinted>2022-02-24T13:14:00Z</cp:lastPrinted>
  <dcterms:modified xsi:type="dcterms:W3CDTF">2022-04-07T12:41:00Z</dcterms:modified>
  <cp:revision>5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