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616</w:t>
      </w:r>
      <w:r>
        <w:rPr>
          <w:sz w:val="20"/>
        </w:rPr>
        <w:t>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11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4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Канцеларијска опрема-Намештај 2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1.17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Канцеларијска опрема-Намештај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/>
        </w:rPr>
        <w:t>Понуда понуђача : „TEMMA TRADE“ д.о.о, Прерадовићева 32, Петроварадин, ПИБ: 100713893, МБ: 08436169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490.000,00 дин без ПДВ-а (Процењена вредност набавке износи 490.000,00 дин без ПДВ-а)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: „Ктитор“ д.о.о, Добановачки пут бр.58, Београд, ПИБ: 100001999, МБ: 07484313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lang w:val="sr-RS"/>
        </w:rPr>
        <w:t xml:space="preserve">Вредност понуде: 539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490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: Југоопрема д.о.о, Кнеза Милоша 3/1, Крушевац, ПИБ: </w:t>
      </w:r>
      <w:r>
        <w:rPr>
          <w:rFonts w:cs="Cambria" w:ascii="Cambria" w:hAnsi="Cambria"/>
          <w:lang w:val="sr-RS"/>
        </w:rPr>
        <w:t>100477466</w:t>
      </w:r>
      <w:r>
        <w:rPr>
          <w:rFonts w:cs="Calibri" w:ascii="Calibri" w:hAnsi="Calibri"/>
          <w:lang w:val="sr-RS"/>
        </w:rPr>
        <w:t xml:space="preserve">, МБ: </w:t>
      </w:r>
      <w:r>
        <w:rPr>
          <w:rFonts w:cs="Cambria" w:ascii="Cambria" w:hAnsi="Cambria"/>
          <w:lang w:val="sr-RS"/>
        </w:rPr>
        <w:t xml:space="preserve">17008129 </w:t>
      </w:r>
      <w:r>
        <w:rPr>
          <w:rFonts w:cs="Calibri" w:ascii="Calibri" w:hAnsi="Calibri"/>
          <w:lang w:val="sr-RS"/>
        </w:rPr>
        <w:t>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lang w:val="sr-RS"/>
        </w:rPr>
        <w:t xml:space="preserve">Вредност понуде: 588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49</w:t>
      </w:r>
      <w:r>
        <w:rPr>
          <w:rFonts w:cs="Calibri" w:ascii="Calibri" w:hAnsi="Calibri"/>
          <w:lang w:val="sr-RS"/>
        </w:rPr>
        <w:t>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оцену и рангирање понуда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 и од три послате понуде само је једна у оквиру процењене вредности набавке, набавка се додељује понуђачу „TEMMA TRADE“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TEMMA TRADE“ д.о.о са седиштем у Петроварадину, </w:t>
      </w:r>
      <w:r>
        <w:rPr/>
        <w:t xml:space="preserve"> </w:t>
      </w:r>
      <w:r>
        <w:rPr>
          <w:rFonts w:cs="Calibri" w:ascii="Calibri" w:hAnsi="Calibri"/>
          <w:lang w:val="sr-RS"/>
        </w:rPr>
        <w:t>Прерадовићева 32, кога заступа директор Радован Ерцег, матични број: 08436169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713893. Овом понуђачу се издаје наруџбеница у износу од 490.000,00 дин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8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12T10:42:00Z</dcterms:modified>
  <cp:revision>4</cp:revision>
  <dc:subject/>
  <dc:title> </dc:title>
</cp:coreProperties>
</file>