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y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1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05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20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1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4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.00h. 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"/>
      </w:tblGrid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1 – 1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lkafri Wa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Bokhari Syed Hashaam Fari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5-06T07:43:00Z</dcterms:modified>
  <cp:revision>41</cp:revision>
  <dc:subject/>
  <dc:title>UNIVERZITET U NOVOM SADU</dc:title>
</cp:coreProperties>
</file>