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П ВОЈВОДИН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рој: 01-2</w:t>
      </w:r>
      <w:r>
        <w:rPr>
          <w:rFonts w:cs="Arial" w:ascii="Arial" w:hAnsi="Arial"/>
          <w:sz w:val="22"/>
          <w:szCs w:val="22"/>
          <w:lang w:val="sr-Latn-RS"/>
        </w:rPr>
        <w:t>547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6.01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. године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firstLine="72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>На основу члана 108. Закона о јавним набавкама (Сл. Гласник РС број 124/2012, 14/2015 и 68/2015), Финансијског плана, Плана набавке Института за јавно здравље Војводине за 2017. годину и извештаја о стручној оцени понуда број: 01-2</w:t>
      </w:r>
      <w:r>
        <w:rPr>
          <w:b w:val="false"/>
          <w:szCs w:val="22"/>
          <w:lang w:val="sr-Latn-RS"/>
        </w:rPr>
        <w:t>547</w:t>
      </w:r>
      <w:r>
        <w:rPr>
          <w:b w:val="false"/>
          <w:szCs w:val="22"/>
          <w:lang w:val="sr-RS"/>
        </w:rPr>
        <w:t>/1</w:t>
      </w:r>
      <w:r>
        <w:rPr>
          <w:b w:val="false"/>
          <w:szCs w:val="22"/>
          <w:lang w:val="sr-Latn-RS"/>
        </w:rPr>
        <w:t>6</w:t>
      </w:r>
      <w:r>
        <w:rPr>
          <w:b w:val="false"/>
          <w:szCs w:val="22"/>
          <w:lang w:val="sr-RS"/>
        </w:rPr>
        <w:t xml:space="preserve"> од 2</w:t>
      </w:r>
      <w:r>
        <w:rPr>
          <w:b w:val="false"/>
          <w:szCs w:val="22"/>
          <w:lang w:val="sr-Latn-RS"/>
        </w:rPr>
        <w:t>5</w:t>
      </w:r>
      <w:r>
        <w:rPr>
          <w:b w:val="false"/>
          <w:szCs w:val="22"/>
          <w:lang w:val="sr-RS"/>
        </w:rPr>
        <w:t>.</w:t>
      </w:r>
      <w:r>
        <w:rPr>
          <w:b w:val="false"/>
          <w:szCs w:val="22"/>
          <w:lang w:val="sr-Latn-RS"/>
        </w:rPr>
        <w:t>0</w:t>
      </w:r>
      <w:r>
        <w:rPr>
          <w:b w:val="false"/>
          <w:szCs w:val="22"/>
          <w:lang w:val="sr-RS"/>
        </w:rPr>
        <w:t>1.201</w:t>
      </w:r>
      <w:r>
        <w:rPr>
          <w:b w:val="false"/>
          <w:szCs w:val="22"/>
          <w:lang w:val="sr-Latn-RS"/>
        </w:rPr>
        <w:t>8</w:t>
      </w:r>
      <w:r>
        <w:rPr>
          <w:b w:val="false"/>
          <w:szCs w:val="22"/>
          <w:lang w:val="sr-RS"/>
        </w:rPr>
        <w:t xml:space="preserve">. године, доносим следећу: 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Heading2"/>
        <w:ind w:left="3600" w:right="66" w:firstLine="720"/>
        <w:jc w:val="left"/>
        <w:rPr>
          <w:szCs w:val="22"/>
          <w:lang w:val="sr-RS"/>
        </w:rPr>
      </w:pPr>
      <w:r>
        <w:rPr>
          <w:szCs w:val="22"/>
          <w:lang w:val="sr-RS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ДОДЕЛИ УГОВОРА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ОДЕЉУЈУ СЕ УГОВОРИ</w:t>
      </w:r>
      <w:r>
        <w:rPr>
          <w:rFonts w:cs="Arial" w:ascii="Arial" w:hAnsi="Arial"/>
          <w:sz w:val="22"/>
          <w:szCs w:val="22"/>
          <w:lang w:val="sr-RS"/>
        </w:rPr>
        <w:t xml:space="preserve"> по критеријуму економски најповољније понуде, у поступку јавне набавке добара, „ЛАБОРАТОРИЈСКИ МАТЕРИЈАЛ – СТАКЛО 3“, OП-19/2017, према називу и ознаци из општег речника набавки 33793000, следећем понуђачу: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„MANY AGROVET” d.o.o., Рузвелтова 45, 11000 Београд чија укупна понуђена цена </w:t>
      </w:r>
      <w:r>
        <w:rPr>
          <w:rFonts w:cs="Arial" w:ascii="Arial" w:hAnsi="Arial"/>
          <w:sz w:val="22"/>
          <w:szCs w:val="22"/>
          <w:lang w:val="sr-RS" w:eastAsia="en-US"/>
        </w:rPr>
        <w:t>за за добро према спецификацији</w:t>
      </w:r>
      <w:r>
        <w:rPr>
          <w:rFonts w:cs="Arial" w:ascii="Arial" w:hAnsi="Arial"/>
          <w:sz w:val="22"/>
          <w:szCs w:val="22"/>
          <w:lang w:val="sr-RS"/>
        </w:rPr>
        <w:t xml:space="preserve"> износи 354.450,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инара без ПДВ-а, са роком испоруке од 1 дан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р а з л о ж е њ е:</w:t>
      </w:r>
    </w:p>
    <w:p>
      <w:pPr>
        <w:pStyle w:val="Normal"/>
        <w:ind w:right="6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Одлуке директора Института за јавно здравље Војводине бр01-2547/1 од 06.12.2017. године, којом се покреће поступак јавне набавке добара,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-СТАКЛО 3</w:t>
      </w:r>
      <w:r>
        <w:rPr>
          <w:rFonts w:cs="Arial" w:ascii="Arial" w:hAnsi="Arial"/>
          <w:sz w:val="22"/>
          <w:szCs w:val="22"/>
          <w:lang w:val="sr-RS"/>
        </w:rPr>
        <w:t>“, према називу и ознаци из општег речника набавки 33793000, ради закључења уговора о јавној набавци, а у складу са Планом набавки Института за јавно здравље Војводине којим је предметна јавна набавка предвиђена под редним бројем 1.1.11., а чија је позиција у финансијском плану на конту 42672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 набавке није обликован по партија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355.100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и позив за прикупљање писмених понуда за набавку добара, у отвореном поступку бр. ОП – 19/2017 за 2017. годину, објављен је 11.12.2017. године, на Порталу јавних набавки и интернет страници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на 17.01.2017. године, Комисија за јавну набавку Института за јавно здравље Војводине, која је формирана Решењем директора Института за јавно здравље Војводине, бр. 01-2547/2 од 06.12.2017. године, извршила је јавно отварање понуда за набавку предметних добара и о томе сачинила Записник бр. 01-2547/15, који је уручен односно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ву за достављање понуда одазвали су се понуђачи, и то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7"/>
        <w:gridCol w:w="5046"/>
        <w:gridCol w:w="1440"/>
        <w:gridCol w:w="1544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п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ме п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у архиви)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547/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MC-LATRA“ d.o.o., Херцеговачка 3 11080 Земун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office@mc-latra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30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547/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ЕFО“ d.o.o., Бачка 1у, 11080 Београд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info@kefo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5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547/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SUPERLAB” d.o.o., Милутина Миланковића 25, 11070 Нови Београд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superlab@super-lab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45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547/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MANY AGROVET“ d.o.o., Рузвелтова 45, 11000 Београд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manyagrovet@manyagrovet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3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547/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G2 d.o.o.“, Цара Душана 268и, 11080 Зему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g2labor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4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547/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пуна понуде: „MANY AGROVET“ d.o.o., Рузвелтова 45, 11000 Београд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manyagrovet@manyagrovet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57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2547/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пуна понуде: „MC-LATRA“ d.o.o., Херцеговачка 3 11080 Земун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office@mc-latra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кон спроведеног поступка јавног отварања благовремено достављених понуда, појединачног прегледа понуда, стручне оцене понуда као и рачунске контроле достављених понуда,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а понуђача: „MC-LATRA d.o.o.“, Херцеговачка 3, 11080 Земун, је благовремена, одговарајућа али неприхватљива чиј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нуђена цена за добра према спецификацији укупно износи 292.930,00 динара без пдв-а., са роком испоруке од 1 дана од дана захтева наручиоца </w:t>
      </w:r>
      <w:r>
        <w:rPr>
          <w:rFonts w:cs="Arial" w:ascii="Arial" w:hAnsi="Arial"/>
          <w:sz w:val="22"/>
          <w:szCs w:val="22"/>
          <w:lang w:val="sr-RS"/>
        </w:rPr>
        <w:t>из разлога што понуђено добро не испуњава карактеристике из конкурсне документације у делу 3. тачка 6. Понуђено добро није од бор-силикатног стакла 3.3 и није одговарајућег квалитета што је утврђено из достављеног сертифи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понуђача: КЕFО d.o.o.“, Бачка 1У, 11080 Београд, је благовремена, одговарајућа али неприхватљива чиј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нуђена цена за добра према спецификацији укупно износи 369.000,00 динара без пдв-а., са роком испоруке од 7 дана </w:t>
      </w:r>
      <w:r>
        <w:rPr>
          <w:rFonts w:cs="Arial" w:ascii="Arial" w:hAnsi="Arial"/>
          <w:sz w:val="22"/>
          <w:szCs w:val="22"/>
          <w:lang w:val="sr-RS"/>
        </w:rPr>
        <w:t xml:space="preserve">из разлога што понуђена цена премашује износ процењене вредности за наведено добр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понуђача: „SUPERLAB d.o.o.“, Милутина Миланковића 25, 11070 Нови Београд, је благовремена, одговарајућа и прихватљива, чија укупна понуђена цена </w:t>
      </w:r>
      <w:r>
        <w:rPr>
          <w:rFonts w:cs="Arial" w:ascii="Arial" w:hAnsi="Arial"/>
          <w:sz w:val="22"/>
          <w:szCs w:val="22"/>
          <w:lang w:val="sr-RS" w:eastAsia="en-US"/>
        </w:rPr>
        <w:t>за добро према спецификацији</w:t>
      </w:r>
      <w:r>
        <w:rPr>
          <w:rFonts w:cs="Arial" w:ascii="Arial" w:hAnsi="Arial"/>
          <w:sz w:val="22"/>
          <w:szCs w:val="22"/>
          <w:lang w:val="sr-RS"/>
        </w:rPr>
        <w:t xml:space="preserve"> износи 354.970,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инара без ПДВ-а, са роком испоруке од 1 дан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понуђача: “MANY AGROVET” d.o.o., Рузвелтова 45, 11000 Београд, је благовремена, одговарајућа и прихватљива, чија укупна понуђена цена </w:t>
      </w:r>
      <w:r>
        <w:rPr>
          <w:rFonts w:cs="Arial" w:ascii="Arial" w:hAnsi="Arial"/>
          <w:sz w:val="22"/>
          <w:szCs w:val="22"/>
          <w:lang w:val="sr-RS" w:eastAsia="en-US"/>
        </w:rPr>
        <w:t>за добро према спецификацији</w:t>
      </w:r>
      <w:r>
        <w:rPr>
          <w:rFonts w:cs="Arial" w:ascii="Arial" w:hAnsi="Arial"/>
          <w:sz w:val="22"/>
          <w:szCs w:val="22"/>
          <w:lang w:val="sr-RS"/>
        </w:rPr>
        <w:t xml:space="preserve"> износи 354.450,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инара без ПДВ-а, са роком испоруке од 1 дан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а понуђача: „G2 d.o.o.“, Цара Душана 268и, 11080 Земун, је благовремена, одговарајућа али неприхватљива за добро чија укупна понуђена цена </w:t>
      </w:r>
      <w:r>
        <w:rPr>
          <w:rFonts w:cs="Arial" w:ascii="Arial" w:hAnsi="Arial"/>
          <w:sz w:val="22"/>
          <w:szCs w:val="22"/>
          <w:lang w:val="sr-RS" w:eastAsia="en-US"/>
        </w:rPr>
        <w:t>за добро према спецификацији</w:t>
      </w:r>
      <w:r>
        <w:rPr>
          <w:rFonts w:cs="Arial" w:ascii="Arial" w:hAnsi="Arial"/>
          <w:sz w:val="22"/>
          <w:szCs w:val="22"/>
          <w:lang w:val="sr-RS"/>
        </w:rPr>
        <w:t xml:space="preserve"> износи 362.167,20 динара без ПДВ-а, са роком испоруке од 1 дан  из разлога што понуђена цена премашује износ процењене вредности за наведено добр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за ову јавну набавку је као критеријум за оцењивање понуда применила  критеријум економски најповољније понуд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понуђена цена (Ц)............................................................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рок испоруке (РИ)...........................................................   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УКУПНО........................................................................... 100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7. Комисија је мишљења да се уговор о јавној набавци додели следећем понуђачу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„MANY AGROVET” d.o.o., Рузвелтова 45, 11000 Београд чија укупна понуђена цена </w:t>
      </w:r>
      <w:r>
        <w:rPr>
          <w:rFonts w:cs="Arial" w:ascii="Arial" w:hAnsi="Arial"/>
          <w:sz w:val="22"/>
          <w:szCs w:val="22"/>
          <w:lang w:val="sr-RS" w:eastAsia="en-US"/>
        </w:rPr>
        <w:t>за за добро према спецификацији</w:t>
      </w:r>
      <w:r>
        <w:rPr>
          <w:rFonts w:cs="Arial" w:ascii="Arial" w:hAnsi="Arial"/>
          <w:sz w:val="22"/>
          <w:szCs w:val="22"/>
          <w:lang w:val="sr-RS"/>
        </w:rPr>
        <w:t xml:space="preserve"> износи 354.450,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инара без ПДВ-а, са роком испоруке од 1 дан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наведеног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 поштовањем,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sr-RS"/>
        </w:rPr>
        <w:t>Упутство о правном средств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днети захтев за заштиту права,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ију копију истовремено доставља Републичкој комисији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року од 10 дана од дана објављивања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те на Порталу јавних набавки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ДИРЕКТОР ИНСТИТУТА</w:t>
      </w:r>
    </w:p>
    <w:p>
      <w:pPr>
        <w:pStyle w:val="Normal"/>
        <w:ind w:right="66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           Проф. др Владимир Петровић</w:t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c-latra.rs" TargetMode="External"/><Relationship Id="rId3" Type="http://schemas.openxmlformats.org/officeDocument/2006/relationships/hyperlink" Target="mailto:info@kefo.rs" TargetMode="External"/><Relationship Id="rId4" Type="http://schemas.openxmlformats.org/officeDocument/2006/relationships/hyperlink" Target="mailto:superlab@super-lab.com" TargetMode="External"/><Relationship Id="rId5" Type="http://schemas.openxmlformats.org/officeDocument/2006/relationships/hyperlink" Target="mailto:manyagrovet@manyagrovet.com" TargetMode="External"/><Relationship Id="rId6" Type="http://schemas.openxmlformats.org/officeDocument/2006/relationships/hyperlink" Target="mailto:g2labor@gmail.com" TargetMode="External"/><Relationship Id="rId7" Type="http://schemas.openxmlformats.org/officeDocument/2006/relationships/hyperlink" Target="mailto:manyagrovet@manyagrovet.com" TargetMode="External"/><Relationship Id="rId8" Type="http://schemas.openxmlformats.org/officeDocument/2006/relationships/hyperlink" Target="mailto:office@mc-latra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Dusica</dc:creator>
  <dc:description/>
  <cp:keywords/>
  <dc:language>en-US</dc:language>
  <cp:lastModifiedBy>Korisnik</cp:lastModifiedBy>
  <cp:lastPrinted>2016-05-17T10:26:00Z</cp:lastPrinted>
  <dcterms:modified xsi:type="dcterms:W3CDTF">2018-01-26T09:05:00Z</dcterms:modified>
  <cp:revision>28</cp:revision>
  <dc:subject/>
  <dc:title>РЕПУБЛИКА СРБИЈА</dc:title>
</cp:coreProperties>
</file>