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Нов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новем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6.11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</w:t>
      </w:r>
      <w:r>
        <w:rPr>
          <w:rFonts w:cs="Arial" w:ascii="Arial" w:hAnsi="Arial"/>
          <w:sz w:val="22"/>
          <w:szCs w:val="22"/>
        </w:rPr>
        <w:t>има</w:t>
      </w:r>
      <w:r>
        <w:rPr>
          <w:rFonts w:cs="Arial" w:ascii="Arial" w:hAnsi="Arial"/>
          <w:sz w:val="22"/>
          <w:szCs w:val="22"/>
          <w:lang w:val="sr-CS"/>
        </w:rPr>
        <w:t xml:space="preserve"> А1 и А2 на Медицинском факултет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од 09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 до 10.3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h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8"/>
        <w:gridCol w:w="570"/>
        <w:gridCol w:w="3196"/>
        <w:gridCol w:w="639"/>
        <w:gridCol w:w="3129"/>
      </w:tblGrid>
      <w:tr>
        <w:trPr/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mfiteatar A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жовић Јов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јић Олив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пић 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ванов Ив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јанов Над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ипка Мар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соњић Даније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рић Јеле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вић Стеф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Ма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сић Горд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дишин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нинић Слађ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чевић Љиљ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ванчевић Ми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лин Далиб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окић Биљ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ић Вес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вић Тама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ивковић Андриј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анковић Горд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ђелић Лидиј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удурић Ми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липовић Драг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ивук Светл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јдер Марк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теновић Мате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менковић Немањ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ипка Мариј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ровић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хушова Ди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ковић Соњ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лез Мар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сић Радо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котовић Јов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рњак Ни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шков Јеле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дановић Тиј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ичић Мирја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8"/>
        <w:gridCol w:w="570"/>
        <w:gridCol w:w="3196"/>
        <w:gridCol w:w="639"/>
        <w:gridCol w:w="3129"/>
      </w:tblGrid>
      <w:tr>
        <w:trPr/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mfiteatar A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ево Ањ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бић Са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овић Њег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сиљевић Ањ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вић 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одосић Ј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Ћопић Алек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Л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укановић Ни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ри Аннамари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утурић Бошк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лић Ксен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јур Стеф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Његован Ми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ветићанин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цман Нико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цоња Цвиј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шћерић Мил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трић Зориц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кмаз Мај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лић Ђорђ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јичић Емилиј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ћ Са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гдановић Мар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ијелић Драг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евић Јов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Јелена Бјелановић</w:t>
      </w:r>
    </w:p>
    <w:sectPr>
      <w:type w:val="nextPage"/>
      <w:pgSz w:w="12240" w:h="15840"/>
      <w:pgMar w:left="540" w:right="54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11-17T07:53:00Z</dcterms:modified>
  <cp:revision>43</cp:revision>
  <dc:subject/>
  <dc:title>UNIVERZITET U NOVOM SADU</dc:title>
</cp:coreProperties>
</file>