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нов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6.11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2 на Медицинском факултету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09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сица Там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анисављевић Ст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шекруна Никол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ози Даниел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0-11-17T07:56:00Z</dcterms:modified>
  <cp:revision>25</cp:revision>
  <dc:subject/>
  <dc:title>УНИВЕРЗИТЕТ У НОВОМ САД</dc:title>
</cp:coreProperties>
</file>