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8.05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8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3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8437000 Лабораторијске пипете и прибор.Јавна набавка је обликована по партијама. 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износи: 80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20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износи: 10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sr-RS"/>
        </w:rPr>
        <w:t>износи: 2,02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  <w:lang w:val="sr-RS"/>
        </w:rPr>
        <w:t>износи: 25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  <w:lang w:val="sr-RS"/>
        </w:rPr>
        <w:t>износи: 35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sr-RS"/>
        </w:rPr>
        <w:t>износи: 5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sr-RS"/>
        </w:rPr>
        <w:t>износи: 16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  <w:lang w:val="sr-RS"/>
        </w:rPr>
        <w:t>износи: 34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>износи: 14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1 </w:t>
      </w:r>
      <w:r>
        <w:rPr>
          <w:rFonts w:cs="Arial" w:ascii="Arial" w:hAnsi="Arial"/>
          <w:sz w:val="22"/>
          <w:szCs w:val="22"/>
          <w:lang w:val="sr-RS"/>
        </w:rPr>
        <w:t>износи: 8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  <w:lang w:val="sr-RS"/>
        </w:rPr>
        <w:t>износи: 4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3 </w:t>
      </w:r>
      <w:r>
        <w:rPr>
          <w:rFonts w:cs="Arial" w:ascii="Arial" w:hAnsi="Arial"/>
          <w:sz w:val="22"/>
          <w:szCs w:val="22"/>
          <w:lang w:val="sr-RS"/>
        </w:rPr>
        <w:t>износи: 17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  <w:lang w:val="sr-RS"/>
        </w:rPr>
        <w:t>износи: 8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sr-RS"/>
        </w:rPr>
        <w:t>износи: 60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</w:rPr>
        <w:t>5.155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95.532,2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95.532,2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95.532,2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95.532,2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95.532,2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SP CHROMATOGRAPHY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20 г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76756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5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 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ахињића б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6.015,6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6.015,6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6.015,6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6.015,6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6.015,6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SP CHROMATOGRAPHY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20 г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76756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5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995.024,18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995.024,18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995.024,18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995.024,18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995.024,18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NALYSIS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Гандијев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6а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52491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7290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8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9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8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9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8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 -2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Цара Душ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68 и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41383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563027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26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26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26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26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26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6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6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DIKA-PROJEKT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умодраш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41а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545386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3881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2.5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2.5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2.5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2.5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2.5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B-SET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ни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а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68853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6424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3.624,2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дам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8.2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3.624,2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8.2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3.624,2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SP CHROMATOGRAPHY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20 г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76756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5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4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4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4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4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4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NALYSIS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Гандијев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6а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52491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7290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8.1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8.1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8.1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8.1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8.1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ANALYTIC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уметности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7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242806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640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8.694,76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9.15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7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8.694,76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8.694,76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SP CHROMATOGRAPHY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20 г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76756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5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.4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.4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.4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.4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.48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-LATAR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3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9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3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24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3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B-SET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ни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а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688532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6424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 партију 7 нису испуњени услови за доделу уговора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Dell</dc:creator>
  <dc:description/>
  <cp:keywords/>
  <dc:language>en-US</dc:language>
  <cp:lastModifiedBy>Dell</cp:lastModifiedBy>
  <cp:lastPrinted>2015-04-14T10:50:00Z</cp:lastPrinted>
  <dcterms:modified xsi:type="dcterms:W3CDTF">2017-05-09T09:05:00Z</dcterms:modified>
  <cp:revision>154</cp:revision>
  <dc:subject/>
  <dc:title/>
</cp:coreProperties>
</file>