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Јул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ће се одржати 12.08.2020. године, у амфитеатрима А1 и А2 на Медицинском факулте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почиње у 17</w:t>
      </w:r>
      <w:r>
        <w:rPr>
          <w:rFonts w:cs="Arial" w:ascii="Arial" w:hAnsi="Arial"/>
          <w:sz w:val="22"/>
          <w:szCs w:val="22"/>
          <w:lang w:val="sr-Latn-CS"/>
        </w:rPr>
        <w:t>h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ит могу полагати само студенти који су пријавили испит у јулском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04"/>
        <w:gridCol w:w="577"/>
        <w:gridCol w:w="2679"/>
        <w:gridCol w:w="619"/>
        <w:gridCol w:w="2641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mfiteatar A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упут Пета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евић Ив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оровић Ма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нгмунд Андре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уновић Вла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тковић Мил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дларевић Душан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сеновић Ми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лић Мар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Мар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Ник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овић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њић Драга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ичевић Ан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ндарски Лид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тиновић Вањ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ковић Мариј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бић Теод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ковић Синиш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Ник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ранчић Стеф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жић Јеле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пелчевић 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ајић Ј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шић Јова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устран Мариј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оновић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ак Стеф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оровић Са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хајловић Ирине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јновић Ларис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чев Тама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амовић Со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04"/>
        <w:gridCol w:w="577"/>
        <w:gridCol w:w="2679"/>
        <w:gridCol w:w="619"/>
        <w:gridCol w:w="2641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mfiteatar A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осавац Немањ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втић Мил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лди Кристиј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ларов Там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зин Душ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јић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Стеф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ица Са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ањ Радов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годић Нико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ђеновић Ољ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шић Душ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иљковић Страхињ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з Стеф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мбори Чи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жић Анђел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дић Душ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ринц Мели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ри Лирид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овић Предра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дић Мил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 Алекс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раћ Драг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рач Тат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ковић Души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цковић Љиљ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Олив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нежевић Мило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рошки Алекс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08-03T06:37:00Z</dcterms:modified>
  <cp:revision>29</cp:revision>
  <dc:subject/>
  <dc:title>UNIVERZITET U NOVOM SADU</dc:title>
</cp:coreProperties>
</file>