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337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7.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Пројектно планирање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71410000 услуге просторног планирањ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337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7.1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8.01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2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12-29T07:18:00Z</dcterms:modified>
  <cp:revision>24</cp:revision>
  <dc:subject/>
  <dc:title>На основу члана 60</dc:title>
</cp:coreProperties>
</file>