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/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02</w:t>
      </w:r>
      <w:r>
        <w:rPr>
          <w:b/>
          <w:sz w:val="24"/>
          <w:szCs w:val="24"/>
          <w:lang w:val="sr-CS"/>
        </w:rPr>
        <w:t>/2022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Услуге обезбеђе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2.6 „Услуге заштите имовине-услуге обезбеђења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Latn-RS"/>
        </w:rPr>
        <w:t>2.320</w:t>
      </w:r>
      <w:r>
        <w:rPr>
          <w:bCs/>
          <w:sz w:val="24"/>
          <w:szCs w:val="24"/>
          <w:lang w:val="sr-RS"/>
        </w:rPr>
        <w:t xml:space="preserve">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групе понуђача „ТАУРУНУМ ОБЕЗБЕЂЕЊЕ“ д.о.о/“ЈАКУЗА“ д.о.о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ветозара Папића 3д, 11080 Земун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9012058, МБ:</w:t>
      </w:r>
      <w:r>
        <w:rPr>
          <w:sz w:val="24"/>
          <w:szCs w:val="24"/>
        </w:rPr>
        <w:t xml:space="preserve"> 21111155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1.971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2.32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РЕВНОСТ“ А.Д, Нови Сад,</w:t>
      </w:r>
      <w:r>
        <w:rPr/>
        <w:t xml:space="preserve"> </w:t>
      </w:r>
      <w:r>
        <w:rPr>
          <w:sz w:val="24"/>
          <w:szCs w:val="24"/>
          <w:lang w:val="sr-RS"/>
        </w:rPr>
        <w:t>Балзакова 3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235634, МБ:</w:t>
      </w:r>
      <w:r>
        <w:rPr>
          <w:sz w:val="24"/>
          <w:szCs w:val="24"/>
        </w:rPr>
        <w:t xml:space="preserve"> 08123721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1.971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2.320.000,00 дин без ПДВ-а)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ена цена, набавка се додељује понуђачу „Срданов Д.О.О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ТАУРУНУМ ОБЕЗБЕЂЕЊЕ“ д.о.о/“ЈАКУЗА“ д.о.о са седиштем у Земуну,</w:t>
      </w:r>
      <w:r>
        <w:rPr/>
        <w:t xml:space="preserve"> </w:t>
      </w:r>
      <w:r>
        <w:rPr>
          <w:sz w:val="24"/>
          <w:szCs w:val="24"/>
          <w:lang w:val="sr-RS"/>
        </w:rPr>
        <w:t>Светозара Папића 3д, кога заступа Иван Јаковац, матични број: 21111155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9012058. Са овим понуђачем се закључује уговор у висини понуђене вредности од 1.971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3-14T10:53:00Z</dcterms:modified>
  <cp:revision>2</cp:revision>
  <dc:subject/>
  <dc:title> </dc:title>
</cp:coreProperties>
</file>