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ецембарски рок </w:t>
      </w:r>
      <w:r>
        <w:rPr>
          <w:rFonts w:cs="Arial" w:ascii="Arial" w:hAnsi="Arial"/>
          <w:b/>
          <w:sz w:val="20"/>
          <w:szCs w:val="20"/>
          <w:lang w:val="sr-CS"/>
        </w:rPr>
        <w:t xml:space="preserve">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6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  <w:gridCol w:w="695"/>
        <w:gridCol w:w="2768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.12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.1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.12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.1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ић Благој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бик Ј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к Ив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кета Душк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ћ Натал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ћ Емил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овић Мир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џан Драг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ијевић Велиб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ћ Ми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 С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ић Мир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ијевић Владим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ковњевић С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овић Мило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ерџић Же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рић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ркотић М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вук Не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јелић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ковић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вић Владими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 Синиш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 Борисла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 Ј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јић А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 Ж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ов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икић Ди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ди Кристиј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к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ић Зор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Мар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илић Валент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овић С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цић 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Мил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е Чи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војев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шанац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ановић 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ић Љубоми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ђалин Нико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  <w:gridCol w:w="695"/>
        <w:gridCol w:w="2768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.12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.1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.12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1.1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ековић На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овић Бој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ашић Владими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овић Божид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ос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ојић Т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севски Немањ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овић Јас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а Бранисла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 Дени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ић Ката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енов Сандр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гић  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вац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ић Там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тин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њак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повац Никол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ћ Андр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ковић Бра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ински Ана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волац Нем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овић М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ксимов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ојевић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ћентијевић М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иловић Бранисла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овић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јепчевић Мир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екруна Там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рен Владими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ко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ћ Иг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ш Там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ић Никол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кић Раду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ављев Крис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кић Жељ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в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веш Конра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уловић Нев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братов Радов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ов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Сан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ћ Ма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 Андр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ловић Милов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9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6-12-08T13:11:00Z</dcterms:modified>
  <cp:revision>5</cp:revision>
  <dc:subject/>
  <dc:title>UNIVERZITET U NOVOM SADU</dc:title>
</cp:coreProperties>
</file>