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Децембарc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75" w:type="dxa"/>
        <w:jc w:val="left"/>
        <w:tblInd w:w="3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1"/>
        <w:gridCol w:w="540"/>
        <w:gridCol w:w="2773"/>
      </w:tblGrid>
      <w:tr>
        <w:trPr>
          <w:trHeight w:val="54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.12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1.12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биларов Алексан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новић Марко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ов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возденовић Са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џија Ми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евић Мариј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шић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и Оливер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аш Ми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ровић Ми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јовић Мај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дрић Радо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ковић Андриј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во Татј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чинац Мариј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нић Вељ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мировић Давор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ковић Бор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н Јелена</w:t>
            </w:r>
          </w:p>
        </w:tc>
      </w:tr>
      <w:tr>
        <w:trPr>
          <w:trHeight w:val="2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љевић Бр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анцик Милина </w:t>
            </w:r>
          </w:p>
        </w:tc>
      </w:tr>
      <w:tr>
        <w:trPr>
          <w:trHeight w:val="1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рач Татј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керевац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 Љуб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ф. др Марија Јевт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6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6-12-08T13:15:00Z</dcterms:modified>
  <cp:revision>5</cp:revision>
  <dc:subject/>
  <dc:title>UNIVERZITET U NOVOM SADU</dc:title>
</cp:coreProperties>
</file>