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Нови Сад, 30.04.2018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955/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Drugo појашњење конкурсне документације 01-955/5 од 13.04.2018. године у отвореном поступку јавне набавке добара „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“, ОП – 05/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складу са чланом 63. став 3., Закона о јавним набавкама, а на основу дописа, 01-955/7 од 27.04.2018. године, од стране заинтересованог понуђача, достављамо вам појашњење конкурсне документације у отвореном поступку јавне набавке добара „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“, ОП – 05/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Poštovani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Vezano za javnu nabavku OP 05/2018 i to partija 1.Oprema za uzorkovanje suspendovanih čestica i partija 2. centrifuga sa hlađenjem dostavljam vam sledeća pitanja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Partija 1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U vezi specifikacije pod rednim brojem 7. da li je potrebno u ponudu uključiti pomenutu platformu?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Partija 2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. Da li je prihvatljivo umesto rotora kapaciteta 6x80ml ponuditi 6x85ml?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Obzirom na različite dimenzije i deklarisanje zapremina otvora na rotorima od strane proizvođača molim da navedete prečnik i dužinu epruveta koje bi koristili na rotoru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. Da li je navedena brzina obrtaja min. 10.000 rpm navedena za rotor ili za centrifugu?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. Da li je prihvatljivo ponuditi ugaoni rotor sa poklopcem koji može da se zatvori (verovatno ostvaruje i hermetičko zaptivanje), ali koji nema sertifikat o hermetičkom zaptivanju rotora?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6. Da li je potrebno dostaviti sertifikat rotora koji potvrđuje aerosolno biozaptivanje?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7. Da li se obaveza dostave uverenja o etaloniranju odnosi samo na partiju 1.?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8. Za koja merila je potrebno da vam dostavimo etalon uređaja iz partije 1.prilikom isporuke opreme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и на питањ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За понуђено добро из партије 1, ставка 7 потребно је доставити покретну платформу, као што је и наведено у техничкој спецификацији предметног поступ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За понуђено добро из партије 2 прихватљиво  је понудити  ротор капацитета 6x85m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Дужина епрувете која ће се користити је 12 cm, а пречник је 3.5 c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Наведена брзина обртаја односи се на рото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ихватљиво је понудити угаони ротор са поклопцем, сертификат није потреба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Не, није потребно доставити сертифика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Да, уверење о еталонирању односи се на добро из партије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верење о еталонирању потребно је доставити за апарат за узорковање суспендованих честиц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но појашњење чини саставни део конкурсне документације 01-955/5 од 13.04.2018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8-04-30T11:23:00Z</cp:lastPrinted>
  <dcterms:modified xsi:type="dcterms:W3CDTF">2018-04-30T09:24:00Z</dcterms:modified>
  <cp:revision>81</cp:revision>
  <dc:subject/>
  <dc:title/>
</cp:coreProperties>
</file>