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482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bidi="ar-SA"/>
                                  </w:rPr>
                                  <w:t xml:space="preserve">ИНСТИТУТ З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CS"/>
                                  </w:rPr>
                                  <w:t>Ј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sr-CS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утошка 12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CS"/>
                                  </w:rPr>
                                  <w:t xml:space="preserve">, 21000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Н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sr-CS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е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sr-CS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а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sr-CS" w:bidi="ar-SA"/>
                                  </w:rPr>
                                  <w:t>E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CS"/>
                                  </w:rPr>
                                  <w:t>ail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 xml:space="preserve"> 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de-DE"/>
                                  </w:rPr>
                                  <w:t>zjzv@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de-DE"/>
                                  </w:rPr>
                                  <w:t>zjzv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de-DE"/>
                                  </w:rPr>
                                  <w:t>rg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de-DE"/>
                                  </w:rPr>
                                  <w:t xml:space="preserve">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CS"/>
                                  </w:rPr>
                                  <w:t>w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6.6pt;margin-top:-55.1pt;width:538.55pt;height:135pt" coordorigin="-732,-1102" coordsize="10771,2700">
                <v:line id="shape_0" from="-732,1524" to="10039,1524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-13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4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val="ru-RU" w:bidi="ar-SA"/>
                            </w:rPr>
                            <w:t xml:space="preserve">ИНСТИТУТ З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CS"/>
                            </w:rPr>
                            <w:t>Ј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val="sr-CS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утошка 12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CS"/>
                            </w:rPr>
                            <w:t xml:space="preserve">, 21000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Н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val="sr-CS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е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val="sr-CS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а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val="sr-CS" w:bidi="ar-SA"/>
                            </w:rPr>
                            <w:t>E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CS"/>
                            </w:rPr>
                            <w:t>ail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 xml:space="preserve"> 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de-DE"/>
                            </w:rPr>
                            <w:t>zjzv@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de-DE"/>
                            </w:rPr>
                            <w:t>zjzv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de-DE"/>
                            </w:rPr>
                            <w:t>rg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de-DE"/>
                            </w:rPr>
                            <w:t xml:space="preserve">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val="ru-RU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CS"/>
                            </w:rPr>
                            <w:t>w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319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189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71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-13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6.10</w:t>
      </w:r>
      <w:r>
        <w:rPr>
          <w:rFonts w:cs="Arial" w:ascii="Arial" w:hAnsi="Arial"/>
          <w:sz w:val="22"/>
          <w:szCs w:val="22"/>
          <w:lang w:val="en-US"/>
        </w:rPr>
        <w:t>.2017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1"/>
          <w:lang w:val="sl-SI"/>
        </w:rPr>
        <w:t>01-</w:t>
      </w:r>
      <w:r>
        <w:rPr>
          <w:rFonts w:cs="Arial" w:ascii="Arial" w:hAnsi="Arial"/>
          <w:bCs/>
          <w:sz w:val="22"/>
          <w:szCs w:val="21"/>
          <w:lang w:val="sr-Latn-RS"/>
        </w:rPr>
        <w:t>1</w:t>
      </w:r>
      <w:r>
        <w:rPr>
          <w:rFonts w:cs="Arial" w:ascii="Arial" w:hAnsi="Arial"/>
          <w:bCs/>
          <w:sz w:val="22"/>
          <w:szCs w:val="21"/>
          <w:lang w:val="sr-RS"/>
        </w:rPr>
        <w:t>70</w:t>
      </w:r>
      <w:r>
        <w:rPr>
          <w:rFonts w:cs="Arial" w:ascii="Arial" w:hAnsi="Arial"/>
          <w:bCs/>
          <w:sz w:val="22"/>
          <w:szCs w:val="21"/>
          <w:lang w:val="sr-Latn-RS"/>
        </w:rPr>
        <w:t>0</w:t>
      </w:r>
      <w:r>
        <w:rPr>
          <w:rFonts w:cs="Arial" w:ascii="Arial" w:hAnsi="Arial"/>
          <w:bCs/>
          <w:sz w:val="22"/>
          <w:szCs w:val="21"/>
          <w:lang w:val="sl-SI"/>
        </w:rPr>
        <w:t>/1</w:t>
      </w:r>
      <w:r>
        <w:rPr>
          <w:rFonts w:cs="Arial" w:ascii="Arial" w:hAnsi="Arial"/>
          <w:bCs/>
          <w:sz w:val="22"/>
          <w:szCs w:val="21"/>
          <w:lang w:val="sr-Latn-RS"/>
        </w:rPr>
        <w:t>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и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има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и су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и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 xml:space="preserve">мале вредности за набавку услуга „Текуће поправке и одржавање мерних и контролних инструмената - ЕТАЛОНИРАЊЕ 5“,        МН-23/2017 према </w:t>
      </w:r>
      <w:r>
        <w:rPr>
          <w:rFonts w:cs="Arial" w:ascii="Arial" w:hAnsi="Arial"/>
          <w:sz w:val="22"/>
          <w:szCs w:val="22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5043300 услуге калибрације (баждарења). Јавна набавка је обликована по партијама. 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1 износи: 40.000,00 динара без ПДВ-а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2 износи: 19.000,00 динара без ПДВ-а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3 износи: 17.500,00 динара без ПДВ-а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упна 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76.5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27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9.200.0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9.200.0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9.200.0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9.200.0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9.200.0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10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Технички опитни центар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o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“, са седиштем у Београду, улица: Војводе Степе 445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709360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ahoma" w:cs="Arial" w:ascii="Arial" w:hAnsi="Arial"/>
                <w:sz w:val="22"/>
                <w:szCs w:val="22"/>
                <w:shd w:fill="FFFFFF" w:val="clear"/>
              </w:rPr>
              <w:t>10211608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>
          <w:trHeight w:val="27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6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.200.0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6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.200.0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6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.200.0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6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.200.0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6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.200.0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0.09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o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“, са седиштем у Кикинди, улица: Краља Петра Првог 114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</w:tbl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партију 2 није пристигла ни једна пону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јавне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3:00Z</dcterms:created>
  <dc:creator>Dell</dc:creator>
  <dc:description/>
  <cp:keywords/>
  <dc:language>en-US</dc:language>
  <cp:lastModifiedBy>Korisnik</cp:lastModifiedBy>
  <cp:lastPrinted>2015-04-14T10:50:00Z</cp:lastPrinted>
  <dcterms:modified xsi:type="dcterms:W3CDTF">2017-10-17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