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pt;margin-top:-63pt;width:538.55pt;height:135pt" coordorigin="-720,-1260" coordsize="10771,2700">
                <v:line id="shape_0" from="-720,1366" to="10051,136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20;top:-126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26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207;top:23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909;top:18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24;top:-90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20;top:-87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5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47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>,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 о  јавној набавци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>и су</w:t>
      </w:r>
      <w:r>
        <w:rPr>
          <w:rFonts w:cs="Arial" w:ascii="Arial" w:hAnsi="Arial"/>
          <w:sz w:val="22"/>
          <w:szCs w:val="22"/>
        </w:rPr>
        <w:t xml:space="preserve"> 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>у  поступку јавне набавке мале вредности за набавку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 xml:space="preserve">“, према </w:t>
      </w:r>
      <w:r>
        <w:rPr>
          <w:rFonts w:cs="Arial" w:ascii="Arial" w:hAnsi="Arial"/>
          <w:sz w:val="22"/>
          <w:szCs w:val="22"/>
        </w:rPr>
        <w:t>називу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433000 Услуге калибрације (баждарења),.Јавна набавка је обликована по партијама.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 износи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2 износи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3 износи </w:t>
      </w:r>
      <w:r>
        <w:rPr>
          <w:rFonts w:cs="Arial" w:ascii="Arial" w:hAnsi="Arial"/>
          <w:sz w:val="22"/>
          <w:szCs w:val="22"/>
          <w:lang w:val="sr-Latn-RS"/>
        </w:rPr>
        <w:t>55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4 износи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5 износи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6 износи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7 износи </w:t>
      </w:r>
      <w:r>
        <w:rPr>
          <w:rFonts w:cs="Arial" w:ascii="Arial" w:hAnsi="Arial"/>
          <w:sz w:val="22"/>
          <w:szCs w:val="22"/>
          <w:lang w:val="sr-Latn-RS"/>
        </w:rPr>
        <w:t>3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8 износи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9 износи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0 износи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1 износи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2 износи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3 износи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4 износи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15 износи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ind w:left="-540" w:right="-72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Укупна процењена вредност јавне набавке износи </w:t>
      </w:r>
      <w:r>
        <w:rPr>
          <w:rFonts w:cs="Arial" w:ascii="Arial" w:hAnsi="Arial"/>
          <w:sz w:val="22"/>
          <w:szCs w:val="22"/>
          <w:lang w:val="sr-Latn-RS"/>
        </w:rPr>
        <w:t>27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8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BORATORIJA DOO VRČIN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чину, </w:t>
            </w:r>
            <w:r>
              <w:rPr>
                <w:rFonts w:cs="Arial" w:ascii="Arial" w:hAnsi="Arial"/>
                <w:sz w:val="22"/>
                <w:szCs w:val="22"/>
              </w:rPr>
              <w:t xml:space="preserve">у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еоградска бр. 186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53675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2129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ат Техника“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рчин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Аеродром Никола Тесла 59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1180 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0029188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83165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.6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.6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.6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.6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4.6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RÄGER TEHNIKA d.o.o.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анијелова 12-1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528574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345259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0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0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0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0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0.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НИВЕРЗИТЕТ У БЕОГРАДУ МАШИНСКИ ФАКУЛТЕТ, 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ице Марије 1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032501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0951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59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59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59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UPERLAB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и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артиј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6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>
          <w:trHeight w:val="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18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6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3.189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6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BORATORIJA DOO VRČIN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чину, </w:t>
            </w:r>
            <w:r>
              <w:rPr>
                <w:rFonts w:cs="Arial" w:ascii="Arial" w:hAnsi="Arial"/>
                <w:sz w:val="22"/>
                <w:szCs w:val="22"/>
              </w:rPr>
              <w:t xml:space="preserve">у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ска бр. 186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либрациона  лабораторија Славка Ћурувије 47 А3, 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53675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2129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5.9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5.99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BORATORIJA DOO VRČIN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чину, </w:t>
            </w:r>
            <w:r>
              <w:rPr>
                <w:rFonts w:cs="Arial" w:ascii="Arial" w:hAnsi="Arial"/>
                <w:sz w:val="22"/>
                <w:szCs w:val="22"/>
              </w:rPr>
              <w:t xml:space="preserve">у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ска бр. 186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либрациона  лабораторија Славка Ћурувије 47 А3, 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53675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2129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59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59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6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59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UPERLAB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и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99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1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99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1.5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99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UPERLAB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и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49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49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49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UPERLAB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и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99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998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BORATORIJA DOO VRČIN”,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чину, </w:t>
            </w:r>
            <w:r>
              <w:rPr>
                <w:rFonts w:cs="Arial" w:ascii="Arial" w:hAnsi="Arial"/>
                <w:sz w:val="22"/>
                <w:szCs w:val="22"/>
              </w:rPr>
              <w:t xml:space="preserve">у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ска бр. 186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либрациона  лабораторија Славка Ћурувије 47 А3, 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53675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2129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79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79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79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UPERLAB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и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НИВЕРЗИТЕТ У БЕОГРАДУ МАШИНСКИ ФАКУЛТЕТ, </w:t>
            </w:r>
            <w:r>
              <w:rPr>
                <w:rFonts w:cs="Arial" w:ascii="Arial" w:hAnsi="Arial"/>
                <w:sz w:val="22"/>
                <w:szCs w:val="22"/>
              </w:rPr>
              <w:t>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раљице Марије 1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7032501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0951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49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49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49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49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49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SUPERLAB d.o.o.“,</w:t>
            </w:r>
            <w:r>
              <w:rPr>
                <w:rFonts w:cs="Arial" w:ascii="Arial" w:hAnsi="Arial"/>
                <w:sz w:val="22"/>
                <w:szCs w:val="22"/>
              </w:rPr>
              <w:t xml:space="preserve"> са седишт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адрес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Нови Београд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говора, без обзира на време извршења и друге околности које утичу на формирање цена предметних добар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нису испуњени услови за доделу уговора у јавној набавци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Dell</dc:creator>
  <dc:description/>
  <cp:keywords/>
  <dc:language>en-US</dc:language>
  <cp:lastModifiedBy>Dell</cp:lastModifiedBy>
  <cp:lastPrinted>2017-05-15T09:39:00Z</cp:lastPrinted>
  <dcterms:modified xsi:type="dcterms:W3CDTF">2017-05-15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