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ПРЕВЕНЦИЈА МАЛИГНИХ ОБОЉЕЊ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ђу 30-50% свих случајева рака се може превенирати. Превенција нуди најекономичнију дугорочну стратегију за контролу рака. Светска здравствена организација (СЗО) земљама чланицама помаже у јачању националне политике и програмима за подизање свести и смањење изложености факторима ризика </w:t>
      </w:r>
      <w:r>
        <w:rPr>
          <w:lang w:val="sr-RS"/>
        </w:rPr>
        <w:t>за</w:t>
      </w:r>
      <w:r>
        <w:rPr/>
        <w:t xml:space="preserve"> рак, и такође осигурава да људи добију информацију и подршку за усвајање здравих стилова живота.</w:t>
      </w:r>
    </w:p>
    <w:p>
      <w:pPr>
        <w:pStyle w:val="Normal"/>
        <w:jc w:val="both"/>
        <w:rPr/>
      </w:pPr>
      <w:r>
        <w:rPr/>
        <w:t>Да би се учврстили национални напори за решавање проблема рака и других хроничних незаразних болести (ХНБ), глобални акциони план СЗО за превенцију и контролу ХНБ-а 2013. -  2020. године пружа смернице за смањење прераног морталитета од ХНБ до 2025. године и усмерена је на следеће факторе ризика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ван</w:t>
      </w:r>
    </w:p>
    <w:p>
      <w:pPr>
        <w:pStyle w:val="Normal"/>
        <w:jc w:val="both"/>
        <w:rPr/>
      </w:pPr>
      <w:r>
        <w:rPr/>
        <w:t xml:space="preserve">Дувански дим има више од 7000 хемикалија, најмање 250 је познато да је штетно, а за  најмање 69 се зна да узрокује рак. У свету, употреба дуван је највећи појединачни фактор ризика за настанак рака и других болести. Скоро 80 % од 1,1 милијарде пушача у свету живе у земљама ниског и средњег дохот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ка неактивност, начин исхране и прекомерна телесна тежина</w:t>
      </w:r>
    </w:p>
    <w:p>
      <w:pPr>
        <w:pStyle w:val="Normal"/>
        <w:jc w:val="both"/>
        <w:rPr/>
      </w:pPr>
      <w:r>
        <w:rPr/>
        <w:t xml:space="preserve">Преоптерећење и гојазност су повезане са многим типовима рака као што су једњак, дебело црево, дојка, материца и бубрези. Редовна физичка активност, одржавање здраве телесне тежине и здрава исхрана могу да смање ризик. Вишак телесне масе одговоран је за 3,4% рака у 2012. години, укључујући 110 000 случајева рака дојке годишњ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отреба алкохола</w:t>
      </w:r>
    </w:p>
    <w:p>
      <w:pPr>
        <w:pStyle w:val="Normal"/>
        <w:jc w:val="both"/>
        <w:rPr/>
      </w:pPr>
      <w:r>
        <w:rPr/>
        <w:t>Употреба алкохола је фактор ризика за многе врсте рака, укључујући рак усне шупљине, ждрела, гркљана, једњака, јетре, дебелог црева и дојке. Ризик од рака се повећава количином попијеног алкохола. У 2016. години, процењује се да је употреба алкохола била одговорна за 400.000 смртних случајева широм света, углавном међу мушкарц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екције</w:t>
      </w:r>
    </w:p>
    <w:p>
      <w:pPr>
        <w:pStyle w:val="Normal"/>
        <w:jc w:val="both"/>
        <w:rPr/>
      </w:pPr>
      <w:r>
        <w:rPr/>
        <w:t>Инфекције као што су хепатитис и хумани папиллома вирус (ХПВ) доводе до рака. Ови вируси су одговорни за до 25% случајева рака у земљама са ниским и средњим приходима. Вакцине су доступне за вирус хепатитиса Б вирус и поједине онкогене типове ХПВ, што може да смањи ризик од рака јетре и грлића матер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ђење животне средине</w:t>
      </w:r>
    </w:p>
    <w:p>
      <w:pPr>
        <w:pStyle w:val="Normal"/>
        <w:jc w:val="both"/>
        <w:rPr/>
      </w:pPr>
      <w:r>
        <w:rPr/>
        <w:t>Процењено је да је загађање ваздуха допринело морталитету 4,2 милиона случајева у свету у 2016. години од којих је 6 % било жртава рака плућа. Поред тога, близу 4 милиона људи превремено умире од болести која је приписана загађењу ваздуха у домаћинствима која користе чврста гор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церогене материје на послу</w:t>
      </w:r>
    </w:p>
    <w:p>
      <w:pPr>
        <w:pStyle w:val="Normal"/>
        <w:jc w:val="both"/>
        <w:rPr/>
      </w:pPr>
      <w:r>
        <w:rPr/>
        <w:t>Добро је документовано да су канцерогени веома повезани са раком плућа, мезотелиомима и раком мокраћне бешике. На пример, мезотелиоми (рак који настаје од мезотелних ћелија простог љуспастог епитела који облаже опне око појединих шупљина и органа) су у великој мери проузрокован професионалном изложеношћу на раду са азб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јације</w:t>
      </w:r>
    </w:p>
    <w:p>
      <w:pPr>
        <w:pStyle w:val="Normal"/>
        <w:jc w:val="both"/>
        <w:rPr/>
      </w:pPr>
      <w:r>
        <w:rPr/>
        <w:t xml:space="preserve">Изложеност било којом врстстом јонизујућег здрачења повећава ризик од различитих врста малигних болести укључујући леукемију и бројне друге туморе. Ризици се повећавају када је изложеност почела још у току младости, као и када је степен изложености већи. Ултраљубичасто (УВ) зрачење, а посебно сунчево зрачење, је царциногено за људе изазивајући различите врсте рака коже, као што су базално целуларни карцином (Бцц), карцином сквамозних ћелија (СЦЦ) и меланоми. Ефективне превентивне мере су: избегавање претеране изложености, коришћење заштитних крема и заштитне одеће. Уређаји за потамњивање који емитују УВ зраке (Соларијуми) данас су такође класификовани као канцерогени за људе на основу њихове повезаности са настанком меланома коже и очиј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: </w:t>
      </w:r>
      <w:hyperlink r:id="rId2">
        <w:r>
          <w:rPr>
            <w:rStyle w:val="InternetLink"/>
          </w:rPr>
          <w:t>https://www.who.int/activities/preventing-cancer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activities/preventing-canc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5:00Z</dcterms:created>
  <dc:creator>IZJZV</dc:creator>
  <dc:description/>
  <cp:keywords/>
  <dc:language>en-US</dc:language>
  <cp:lastModifiedBy>Cvejin</cp:lastModifiedBy>
  <cp:lastPrinted>2020-02-26T11:02:00Z</cp:lastPrinted>
  <dcterms:modified xsi:type="dcterms:W3CDTF">2020-02-26T10:38:00Z</dcterms:modified>
  <cp:revision>9</cp:revision>
  <dc:subject/>
  <dc:title/>
</cp:coreProperties>
</file>