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1526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 xml:space="preserve">31.07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РЕПРЕЗЕНТАЦИЈА У УСТАНОВИ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5000000 храна, пиће, дуван и сродни производ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526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4.08</w:t>
      </w:r>
      <w:r>
        <w:rPr>
          <w:rFonts w:cs="Arial" w:ascii="Arial" w:hAnsi="Arial"/>
          <w:b/>
          <w:bCs/>
          <w:sz w:val="22"/>
          <w:szCs w:val="22"/>
          <w:lang w:val="sr-RS"/>
        </w:rPr>
        <w:t>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7-08-0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