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ануарски рок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12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  <w:gridCol w:w="634"/>
        <w:gridCol w:w="2497"/>
        <w:gridCol w:w="9"/>
        <w:gridCol w:w="695"/>
        <w:gridCol w:w="2428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9.01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0.01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1.02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5.02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ејаковић Милиц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шовци Владими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њић Гор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Лагунџи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Мил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товац Јел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вшић Тиј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ковић Мил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лди Кристиј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уцић Александ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 Нико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 Бори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од Бертал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јелан Свет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цановић Станк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кулић Суз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ћентијевић Марк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истић Јеле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воздић Никол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ањ Радов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аузовић Страхи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ић Мариј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ић Александа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калац Д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Тат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липовић Миљ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укић Т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шков Љуб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Крндија Јасм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Стеф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ковић Са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мбори Чи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н Срђ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илиц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огорац Крист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ринц Мелин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ијановић Наташ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дић Дај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ојевић деј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чански Јов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cci Arbnor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ашевић Јов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гић Диаме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тонић Вељ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ртан Љиљ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сторначки Марк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пић Војисла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менковић 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Ердевички Милиц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нић Мариј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 Милути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пут Пет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евић Оливе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мило Мај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чек Бранк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арић Миодра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шић Влад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менци Ное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Вушуровић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гмунд Андре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раћ Драг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роња Душ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Перовић Мар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br w:type="textWrapping" w:clear="all"/>
      </w:r>
    </w:p>
    <w:tbl>
      <w:tblPr>
        <w:tblW w:w="12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  <w:gridCol w:w="634"/>
        <w:gridCol w:w="2497"/>
        <w:gridCol w:w="9"/>
        <w:gridCol w:w="695"/>
        <w:gridCol w:w="2428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7.02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8.02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1.02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.02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ровић Ј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кин Мили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ујчић Андрија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иколић Никол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ић Виоле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мић Маш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ић Мариј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јић Ксениј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дагић Еми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анч Ти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љак Бранк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ровић Никол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огоњац Ни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овић Данил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тарац 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јић Са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новић Лид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њић Јел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ћ Владими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бић Нев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врамовић Светл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нуша Љуб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ић Стеф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ић Тат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пка Александа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ић Тиј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јачић Нев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ђар Тат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Босић В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анчина Анђе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шковић Со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рач Тат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лек Но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дрић Мај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ић Александ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тић Ми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деновић Филип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ић Маш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ица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М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ановић Мило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огоњац Нико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дар Теодо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њатовић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војевић Предраг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манчић Наталиј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јризи Биљ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шевић 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сенијевић Мил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љајић Јов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јловић Мир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чар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Ивић Стеф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логревић Дори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ићевић Предра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ић Љиљ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ковић Мар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ков М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аринковић Мир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ндић Дан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ралић Икон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мић Тама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Чолић Немањ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.02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4.02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укић Ти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узбашић Мате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ксић В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озинг Мариј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љача Ма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рајковић Младен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цић Настас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атанић Филип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жић Теод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ожић Никол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шковић Наташ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ановић Жељк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ћ С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стиловић Милиц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Тешић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Домазетовић Андриј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љајић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вловић Сањ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јелогрлић Ду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шић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Маш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ашковић Бран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ач Со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упић Милош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sza Feren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Војиновић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чина Н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ковић Дари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бић Стеф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пајић Маш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јловић Ђур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евић Милош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8:00Z</dcterms:created>
  <dc:creator>BALAC</dc:creator>
  <dc:description/>
  <cp:keywords/>
  <dc:language>en-US</dc:language>
  <cp:lastModifiedBy>Korisnik</cp:lastModifiedBy>
  <cp:lastPrinted>2018-04-04T12:03:00Z</cp:lastPrinted>
  <dcterms:modified xsi:type="dcterms:W3CDTF">2019-01-22T11:31:00Z</dcterms:modified>
  <cp:revision>4</cp:revision>
  <dc:subject/>
  <dc:title>UNIVERZITET U NOVOM SADU</dc:title>
</cp:coreProperties>
</file>