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ДРАВСТВЕНА НЕГ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ануар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</w:t>
      </w:r>
      <w:r>
        <w:rPr>
          <w:rFonts w:cs="Arial" w:ascii="Arial" w:hAnsi="Arial"/>
          <w:b/>
          <w:sz w:val="22"/>
          <w:szCs w:val="22"/>
          <w:lang w:val="sr-CS"/>
        </w:rPr>
        <w:t>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55"/>
        <w:gridCol w:w="588"/>
        <w:gridCol w:w="2779"/>
        <w:gridCol w:w="644"/>
        <w:gridCol w:w="2487"/>
        <w:gridCol w:w="19"/>
      </w:tblGrid>
      <w:tr>
        <w:trPr>
          <w:trHeight w:val="450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.01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05.02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02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рковић Лаза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ић Димитриј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ић Соф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чић Даниј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мјановић Александ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јичић Валент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јановић Мар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ић Лиди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мркић Мил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ак Ребе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ић Вла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Ђуровић Мони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јкановић Сто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аношевић Стефа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ховић Александа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та Ду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возденовић Богдан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штић 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вшић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инић Нико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рић Тама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шпарић Ине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бић Жељк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ик Отили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овић Јо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мњановић Јеле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њаковић И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келић Мар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 Аник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аковић Мил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овић Ми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ојић Неве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ico Miriam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јић Мари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лић Бранисла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ндуров Никол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цар И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сић Аниц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јељанин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ковић Наташ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52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19-01-22T11:45:00Z</dcterms:modified>
  <cp:revision>5</cp:revision>
  <dc:subject/>
  <dc:title>УНИВЕРЗИТЕТ У НОВОМ САД</dc:title>
</cp:coreProperties>
</file>